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72390</wp:posOffset>
            </wp:positionV>
            <wp:extent cx="1571625" cy="21145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24"/>
        </w:rPr>
        <w:t>Начальнику отдела образования</w:t>
      </w:r>
      <w:r>
        <w:rPr>
          <w:rFonts w:cs="Times New Roman" w:ascii="Times New Roman" w:hAnsi="Times New Roman"/>
          <w:bCs/>
        </w:rPr>
        <w:tab/>
        <w:tab/>
        <w:t xml:space="preserve">  Администрации  МО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ьский район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bCs/>
          <w:sz w:val="24"/>
        </w:rPr>
        <w:t xml:space="preserve">И.В. Непеиной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Cs/>
          <w:sz w:val="24"/>
        </w:rPr>
        <w:t>О.Л. Ряжских,  директора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У Лодейнинская СОШ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09     октября           13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с. Терибер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211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стоянии работы по профилактике детского суиц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МОУ  Лодейнинская  СОШ с. Териберк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межведомственного взаимодействия по профилактике детского суицида в образовательных учреждениях. Описание и ссылки на соответствующие нормативные и локальные акты.</w:t>
      </w:r>
    </w:p>
    <w:p>
      <w:pPr>
        <w:pStyle w:val="TextBody"/>
        <w:ind w:right="327" w:firstLine="708"/>
        <w:jc w:val="both"/>
        <w:rPr/>
      </w:pPr>
      <w:r>
        <w:rPr>
          <w:sz w:val="24"/>
          <w:szCs w:val="24"/>
        </w:rPr>
        <w:t>Межведомственное взаимодействие по профилактике детского суицида осуществляется согласно Соглашению о взаимодействии (сотрудничестве) МОУ Лодейнинская СОШ с. Териберка, в лице директора школы Ряжских Олеси Леонидовны, МБКПУ Териберский Дом Культуры, в лице директора Николаевой Ольги Николаевны,  МБУ  центральная поселенческая библиотека с. Териберка, в лице директора Фалимоновой Ирины Александровны, ОМВД по Кольскому району, в лице участкового уполномоченного с. Териберка Шабанас Андрея Альгимонтасовича.</w:t>
      </w:r>
    </w:p>
    <w:p>
      <w:pPr>
        <w:pStyle w:val="TextBody"/>
        <w:ind w:right="327" w:firstLine="709"/>
        <w:jc w:val="both"/>
        <w:rPr/>
      </w:pPr>
      <w:r>
        <w:rPr>
          <w:sz w:val="24"/>
          <w:szCs w:val="24"/>
        </w:rPr>
        <w:t>Предметом соглашения является сотрудничество сторон в сфере информационной, психологической, педагогической поддержки несовершеннолетних и их семей, находящихся в социально-опасном положении (СОП), а также исполнение плана совместных мероприятий по профилактике правонарушений, безнадзорности в детской подростковой среде.</w:t>
      </w:r>
    </w:p>
    <w:p>
      <w:pPr>
        <w:pStyle w:val="TextBody"/>
        <w:ind w:right="3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разработано в соответствии с действующим законодательством  РФ Мурманской области, Федеральным законом от 24.06.99 г. № 120-ФЗ «Об основах системы профилактики безнадзорности и правонарушений несовершеннолетних», Постановлением Правительства Мурманской области от 12.03.2004 г. № 72-ПП  «О порядке взаимодействия органов и учреждений системы профилактики безнадзорности и правонарушений несовершеннолетних в Мурманской области», приказа Министерства образования и науки Мурманской области от 31.08.2011 г. № 1950 «Об усилении контроля за условиями жизни несовершеннолетних, проживающих в семьях социального риска, и организации работы по профилактике жестокого обращения с детьми», в целях координации деятельности органов и учреждений системы профилактики безнадзорности и правонарушений несовершеннолетних, повышения эффективности профилактической работы с несовершеннолетними и их семьями, находящимися в   социально-опасном положении, создания единого межведомственного информационного пространства.</w:t>
      </w:r>
    </w:p>
    <w:p>
      <w:pPr>
        <w:pStyle w:val="TextBody"/>
        <w:ind w:right="3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соглашения 2012 – 2013 учебный год. Договор вступил в силу 01.09.2012 г.</w:t>
      </w:r>
    </w:p>
    <w:p>
      <w:pPr>
        <w:pStyle w:val="TextBody"/>
        <w:ind w:right="3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 совместных мероприятий были проведены следующие мероприятия, направленные на профилактику детского суицида:</w:t>
      </w:r>
    </w:p>
    <w:p>
      <w:pPr>
        <w:pStyle w:val="TextBody"/>
        <w:ind w:right="327" w:firstLine="709"/>
        <w:jc w:val="both"/>
        <w:rPr/>
      </w:pPr>
      <w:r>
        <w:rPr>
          <w:sz w:val="24"/>
          <w:szCs w:val="24"/>
        </w:rPr>
        <w:t>1) лекция «Правовое положение несовершеннолетних согласно Российскому законодательству» (январь, Шабанас А.А.);</w:t>
      </w:r>
    </w:p>
    <w:p>
      <w:pPr>
        <w:pStyle w:val="TextBody"/>
        <w:ind w:right="32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родительские собрания «Права и обязанности родителей по отношению к детям», «Профилактика экзаменационного стресса» (апрель, классные руководители 9, 11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Содержательные основы реализуемых мероприятий (программ) по профилактике детского суиц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Профилактика правонарушений, безнадзорности и употребления ПАВ» на 2012-2013 учебный год рассмотрена на педагогическом совете школы (Протокол № 1 от 31.08.2012 г.), утверждена приказом директора от 31.08.201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был разработан план мероприятий, направленных на реализацию данной программы. Согласно плану были проведены следующ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одительские собрания «Права ребёнка и обязанность родителей»  (5-9 класс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дивидуально-профилактическая работа с детьми «группы риска» (постоянно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йды-посещения неблагополучных семей (январь-май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филактическая операция «Подросток» (ма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Наличие и содержани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ытно-экспериментальных площадок по проблеме (количество, на базе каких организаций они работают)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ических служб в образовательных учреждениях с указанием численности работающих психологов в учреждениях общего образования, среднего профессионального, высшего профессионального образования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жб экстренной психологической помощи, детского телефона доверия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о-медико-педагогических комиссий, образовательных учреждений для детей, нуждающихся в психолого-педагогической и медико-социальной помощи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ипрофессиональных бригад помощи детям и их семьям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гие формы работы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ьские собрания, психологические классные часы, правовые классные ча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нформационно-правовая работа с педагогическими кад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Чис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ающихся, находящихся в группе «риска» по суицидальному поведению, в возрасте: а) 7-10 лет; б) 11-16 лет; в) 17-18 л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чаев суицидов и суицидальных попыток среди обучающихся в возрас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7-10 лет; б) 11-16 лет; в) 17-18 л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твращение случаев суицидальных попыток среди обучающихся в возрасте: а) 7-10 лет; б) 11-16 лет; в) 17-18 л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чаев суицидов и суицидальных попыток среди обучающихся: а) с ВИЧ-инфекцией; б) имеющих родственников или близких с ВИЧ-инфекцие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чаев суицидов и суицидальных попыток обучающихся, связанных с раскрытием ВИЧ-статуса (самого обучающегося или его родственников, близких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учаев суицидов и суицидальных попыток, причиной которых была дискриминация, связанная с ВИЧ-инфекцие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Основные методы выявления семей с детьми группы риска по суицидальному повед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аблюдения, опрос, беседы, посещение сем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Формы контроля за работой по профилактике детского суиц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мониторинг состояния работы (периодич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лановые проверки деятельности образовательных учреждений (периодичн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иные формы работы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рка работы классных руководителей (2 раза в год),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одимых мероприятий (постоян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 Научно-методическое обеспечение профилактическо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тодической литературы, материалов по профилактике детского суицида в образовательных учреждениях и др. (дать характеристику использова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 научно-методический журнал «Классный руководитель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актический журнал руководителей и учителей сельских школ «Сельская школ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Мурманский областной институт повышения квалификации работников образования и культуры «Опыт профилактической антинаркотической работы в ОУ Мурман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)  центр «Педагогический поиск», Петрушин В.И. «Психологические аспекты деятельности учителя и классного руководител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 Знание. Серия журналов «Педагогика и психолог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)  научно-практический журнал «Завуч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)  журнал «Практика административной работы в школ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териалы данных журналов используются классными руководителями и администрацией школы для проведения профилактических мероприятий по детскому суицид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ограмм по профилактике детского суицида в образовательных учреждениях (количество, наименование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 мероприятий по профилактике суицидального поведения у детей на 2012 – 2015 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банка данных технологий работы с детьми и молодежью по профилактике суицида (картотека), компьютерный банк, библиотека, кино-аудитека и др.) (дать краткую характеристику, описать результативнос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научных консультантов/руководителей (с указанием Ф.И.О., ученой степени, должности, организации)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 Информационное обеспечение профилактическо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ы информирования обучающихся о работе служб экстренной психологической помощи, детского телефона довери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личие информационного сте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е профилактической работы в сети Интернет (на сайтах муниципальных органов управления образованием, образовательных учреждений)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 Основные мероприятия по профилактике суицида: наименования, периодичность, формы проведения, привлекаемые категории с указанием кратких результатов работы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сихологические классные часы, 1-11 классы (постоянно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ревнования по ОФП «Я самый, самый», 9 -11 классы (январь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ортивные игры «Зарничка», «Зарница» (в рамках Дней здоровья), 1-11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евраль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ерация «Подросток», 1-11 классы (ежегодно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ревнования по волейболу, 8-11 классы (ежегодно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деля детской и юношеской книги   (ежегодно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деля правовых знаний, 1-11 классы (ежегодн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.   Охарактеризуйте наличие и степень компетентности специалистов в области профилактики детского суиц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.  Опишите используемые формы повышения квалификации работников образовательных учреждений, педагогов-психологов, социальных педагогов по проблеме профилактики детского суицида с указанием количества проведенн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еренций и семинаров, посвященных данной пробл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сов повышения квалификации с указанием различных категорий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. Перечислите формы работы с родителями по профилактике детского суиц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ьские собрания, индивидуальные беседы, посещение неблагоприятных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. Опишите наиболее значимый опыт (технологии) работы по профилактике детского суиц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сутству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Дайте оценку деятельности по организации работы с детьми и молодежью по профилактике суицидальных намерений (что удалось, каковы дальнейшие перспективы). Проводилась ли экспертная оценка профилактической работы (как и кем оценивалась работа с детьми и молодежью по профилактике суицида)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удовлетворительная, так как не было ни одного случая попытки суиц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ОУ Лодейнинская СОШ</w:t>
        <w:tab/>
        <w:tab/>
        <w:tab/>
        <w:t>О.Л. Ряж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Колотилова Ж.А., 26-345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55:00Z</dcterms:created>
  <dc:creator>Admin</dc:creator>
  <dc:description/>
  <dc:language>en-US</dc:language>
  <cp:lastModifiedBy>Лариса</cp:lastModifiedBy>
  <cp:lastPrinted>2013-02-19T14:54:00Z</cp:lastPrinted>
  <dcterms:modified xsi:type="dcterms:W3CDTF">2014-03-01T18:55:00Z</dcterms:modified>
  <cp:revision>2</cp:revision>
  <dc:subject/>
  <dc:title/>
</cp:coreProperties>
</file>