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16510</wp:posOffset>
            </wp:positionV>
            <wp:extent cx="1571625" cy="2171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Начальнику отдела образования</w:t>
      </w:r>
    </w:p>
    <w:p>
      <w:pPr>
        <w:pStyle w:val="Heading4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Администрации  МО  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Кольский район</w:t>
      </w:r>
    </w:p>
    <w:p>
      <w:pPr>
        <w:pStyle w:val="Normal"/>
        <w:ind w:left="5040" w:firstLine="720"/>
        <w:rPr/>
      </w:pPr>
      <w:r>
        <w:rPr>
          <w:bCs/>
          <w:sz w:val="24"/>
        </w:rPr>
        <w:t xml:space="preserve">И.В. Непеиной </w:t>
      </w:r>
    </w:p>
    <w:p>
      <w:pPr>
        <w:pStyle w:val="Normal"/>
        <w:ind w:left="637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hanging="0"/>
        <w:rPr/>
      </w:pPr>
      <w:r>
        <w:rPr>
          <w:bCs/>
          <w:sz w:val="24"/>
        </w:rPr>
        <w:t>О.Л. Ряжских, директора</w:t>
      </w:r>
    </w:p>
    <w:p>
      <w:pPr>
        <w:pStyle w:val="Normal"/>
        <w:ind w:left="5040" w:firstLine="720"/>
        <w:rPr/>
      </w:pPr>
      <w:r>
        <w:rPr>
          <w:bCs/>
          <w:sz w:val="24"/>
        </w:rPr>
        <w:t>МОУ Лодейнинская СОШ</w:t>
      </w:r>
    </w:p>
    <w:p>
      <w:pPr>
        <w:pStyle w:val="Normal"/>
        <w:ind w:left="5040" w:firstLine="720"/>
        <w:rPr>
          <w:bCs/>
          <w:sz w:val="24"/>
        </w:rPr>
      </w:pPr>
      <w:r>
        <w:rPr>
          <w:bCs/>
          <w:sz w:val="24"/>
        </w:rPr>
        <w:t>с. Териберка</w:t>
      </w:r>
    </w:p>
    <w:p>
      <w:pPr>
        <w:pStyle w:val="Normal"/>
        <w:ind w:left="6372" w:hanging="651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514"/>
        <w:rPr>
          <w:bCs/>
        </w:rPr>
      </w:pPr>
      <w:r>
        <w:rPr>
          <w:bCs/>
        </w:rPr>
        <w:t>22      октября          13</w:t>
      </w:r>
    </w:p>
    <w:p>
      <w:pPr>
        <w:pStyle w:val="Normal"/>
        <w:ind w:left="6372" w:hanging="6514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22    </w:t>
      </w:r>
    </w:p>
    <w:p>
      <w:pPr>
        <w:pStyle w:val="Normal"/>
        <w:ind w:left="637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 ИНФОРМАЦИЯ</w:t>
      </w:r>
    </w:p>
    <w:p>
      <w:pPr>
        <w:pStyle w:val="Normal"/>
        <w:ind w:left="-567" w:hanging="142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о мерах по предотвращению гибели  несовершеннолетних </w:t>
      </w:r>
    </w:p>
    <w:p>
      <w:pPr>
        <w:pStyle w:val="Normal"/>
        <w:ind w:left="-567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на водных объектах в осенне-зимний период</w:t>
      </w:r>
    </w:p>
    <w:p>
      <w:pPr>
        <w:pStyle w:val="Normal"/>
        <w:ind w:left="-567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в МОУ Лодейнинская СОШ с. Териберка</w:t>
      </w:r>
      <w:r>
        <w:rPr>
          <w:b/>
          <w:sz w:val="24"/>
        </w:rPr>
        <w:t xml:space="preserve">. </w:t>
      </w:r>
    </w:p>
    <w:p>
      <w:pPr>
        <w:pStyle w:val="Normal"/>
        <w:ind w:left="-567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формление информационного стенда «Соблюдай меры безопасности на ль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10.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убков И.П., Фалимон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Неделя «Безопасность на льду»: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1.   Инструктаж с обучающимися школы о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правилах  безопасного поведения на льд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(воде)»  (1-11 кл.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2.   Тематические классные часы в 1-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классах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«Как вести себя на льду (воде) (1-2 классы)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-  беседа «»По тонкому льду» (3-4 классы).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3.   Игра «Дрейфующие льды» (1-4 классы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.4.   Конкурс рисунков «Спасение на водах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(1-7 классы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5.  Беседа и просмотр кинофильмов 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безопасности на льду (воде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6.  Экскурсия по территории посёлка 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показом наиболее опасных мест 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прилегающих озёрах и береговой лин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залив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7.  Практические занятия «Спас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пострадавшего, провалившегося под лёд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упавшего в воду (5-8 классы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8.  Практические занятия «Действ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учащегося по оказанию перв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медицинской помощи при утоплени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(9-11 класс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u w:val="single"/>
              </w:rPr>
              <w:t>07 – 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</w:rPr>
              <w:t>общешкольная линейка 10.11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</w:rPr>
              <w:t>11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 – 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8 классы: 08.10.2013 г.;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: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</w:rPr>
              <w:t>1-4 классы: 07.10.2013 г.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</w:rPr>
              <w:t>5-8 классы: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 – 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на уроках ОБЖ)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 – 12.10.13 г.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(на уроках ОБ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Зубков И.П.,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Фалимонов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убков И.П.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лимонов С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. руководители 1-2 класс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л. руководители 3-4 классов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. руководители 1-4 классов, Сунина Л.И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Калашникова М.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лимонов С.В., Зубков И.П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убков И.П., кл. руководители 1-4 классов, 5-8 класс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Фалимонов С.В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Фалимонов С.В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/>
      </w:pPr>
      <w:r>
        <w:rPr>
          <w:bCs/>
          <w:sz w:val="24"/>
        </w:rPr>
        <w:tab/>
        <w:tab/>
        <w:t>Директор  МОУ Лодейнинская СОШ</w:t>
        <w:tab/>
        <w:tab/>
        <w:t xml:space="preserve">    О.Л. Ряжских</w:t>
      </w:r>
    </w:p>
    <w:p>
      <w:pPr>
        <w:pStyle w:val="Normal"/>
        <w:ind w:lef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Исп. Колотилова Ж.А., 26-345</w:t>
      </w:r>
    </w:p>
    <w:sectPr>
      <w:type w:val="nextPage"/>
      <w:pgSz w:w="11906" w:h="16838"/>
      <w:pgMar w:left="1797" w:right="70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6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6:00Z</dcterms:created>
  <dc:creator>Люба</dc:creator>
  <dc:description/>
  <dc:language>en-US</dc:language>
  <cp:lastModifiedBy>Лариса</cp:lastModifiedBy>
  <cp:lastPrinted>2013-10-22T17:06:00Z</cp:lastPrinted>
  <dcterms:modified xsi:type="dcterms:W3CDTF">2014-03-01T18:46:00Z</dcterms:modified>
  <cp:revision>2</cp:revision>
  <dc:subject/>
  <dc:title>Начальнику отдела образования</dc:title>
</cp:coreProperties>
</file>