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43815</wp:posOffset>
            </wp:positionV>
            <wp:extent cx="1571625" cy="21145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</w:r>
      <w:r>
        <w:rPr/>
        <w:t xml:space="preserve">Начальнику  отдела  </w:t>
      </w:r>
    </w:p>
    <w:p>
      <w:pPr>
        <w:pStyle w:val="Normal"/>
        <w:ind w:left="5664" w:firstLine="708"/>
        <w:rPr/>
      </w:pPr>
      <w:r>
        <w:rPr/>
        <w:t>образования  администрации</w:t>
      </w:r>
    </w:p>
    <w:p>
      <w:pPr>
        <w:pStyle w:val="Normal"/>
        <w:ind w:left="5664" w:firstLine="708"/>
        <w:rPr/>
      </w:pPr>
      <w:r>
        <w:rPr/>
        <w:t>Кольский  рай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>И.В . Непеиной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      </w:t>
      </w:r>
      <w:r>
        <w:rPr/>
        <w:tab/>
        <w:tab/>
        <w:t xml:space="preserve">О.Л. Ряжских, директора </w:t>
      </w:r>
    </w:p>
    <w:p>
      <w:pPr>
        <w:pStyle w:val="Normal"/>
        <w:ind w:left="6366" w:firstLine="6"/>
        <w:rPr/>
      </w:pPr>
      <w:r>
        <w:rPr/>
        <w:t xml:space="preserve">МОУ  Лодейнинской  СОШ  </w:t>
      </w:r>
    </w:p>
    <w:p>
      <w:pPr>
        <w:pStyle w:val="Normal"/>
        <w:ind w:left="6366" w:firstLine="6"/>
        <w:rPr/>
      </w:pPr>
      <w:r>
        <w:rPr/>
        <w:t>с.  Териберка</w:t>
      </w:r>
    </w:p>
    <w:p>
      <w:pPr>
        <w:pStyle w:val="Normal"/>
        <w:ind w:left="6366" w:hanging="6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6" w:hanging="6366"/>
        <w:rPr>
          <w:sz w:val="20"/>
          <w:szCs w:val="20"/>
        </w:rPr>
      </w:pPr>
      <w:r>
        <w:rPr>
          <w:sz w:val="20"/>
          <w:szCs w:val="20"/>
        </w:rPr>
        <w:t>19   февраля             14</w:t>
      </w:r>
    </w:p>
    <w:p>
      <w:pPr>
        <w:pStyle w:val="Normal"/>
        <w:ind w:left="6366" w:hanging="636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5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7" w:leader="none"/>
        </w:tabs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917" w:leader="none"/>
        </w:tabs>
        <w:ind w:left="360" w:hanging="0"/>
        <w:jc w:val="center"/>
        <w:rPr>
          <w:b/>
          <w:b/>
        </w:rPr>
      </w:pPr>
      <w:r>
        <w:rPr>
          <w:b/>
        </w:rPr>
        <w:t>План-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еральной проверки по вопросу состояния антитеррористической и антикриминаль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0"/>
        <w:gridCol w:w="1101"/>
        <w:gridCol w:w="4675"/>
      </w:tblGrid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ого учреждения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ОУ Лодейнинская СО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</w:rPr>
            </w:pPr>
            <w:r>
              <w:rPr/>
              <w:t xml:space="preserve">Перечень проведенных в феврале 2014 года профилактических и информационно-просветительных мероприятий по вопросам обеспечения безопасности несовершеннолетних в ОО и предупреждения агрессивных и насильственных действий как способа разрешения межличностных конфликтов в школьных коллективах.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0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,7,8,11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18.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11,18.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Тематические классные час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Ответственность несовершеннолетних за антиобщественное поведение и участие в террористической деятельности. Противодействие стрессовым факторам»      (8,9,11 кл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Разбор тем антитеррористической направленности на уроках ОБЖ.  Решение ситуационных задач. (5,6,7,9 кл.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Просмотр и обсуждение видеофильмов по профилактике антитеррористической деятельности. (5,6,9 кл.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формление информационного стенда «Правила поведения при угрозе террористического акта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eastAsia="Calibri"/>
              </w:rPr>
            </w:pPr>
            <w:r>
              <w:rPr/>
              <w:t>Перечень мероприятий по вопросам обеспечения безопасности,  проведенных в феврале 2014 года с участием несовершеннолетних обучающихся, их родителей и педагогов с участием сотрудников правоохранительных органов, представителей МЧС, психолог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5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20.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5. 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Родительские собрания « Как не стать жертвой терроризм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9 классе (родители и де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11 классе (родители и де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структаж    с работниками   школы   о   действиях персонала      при      возникновении террористической угрозы. Использование К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Встреча с помощником прокурора Краевой В.В. Беседа «Террористические акты. Их последствия». (11 кл.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Информация об эффективности служб примирения с указанием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- Даты создания служб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- количество рассмотренных дел за 2013год и текущий период 2014г./из них, закончившихся примирением сторон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color w:val="1A1A1A"/>
                <w:sz w:val="20"/>
                <w:szCs w:val="20"/>
              </w:rPr>
            </w:pPr>
            <w:r>
              <w:rPr>
                <w:rFonts w:eastAsia="Calibri"/>
                <w:color w:val="1A1A1A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комплектованности штатов ОО  психологами с указанием численности педагогов-психол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атная единица психолога отсутствует</w:t>
            </w:r>
          </w:p>
        </w:tc>
      </w:tr>
      <w:tr>
        <w:trPr>
          <w:trHeight w:val="10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color w:val="1A1A1A"/>
                <w:sz w:val="20"/>
                <w:szCs w:val="20"/>
              </w:rPr>
            </w:pPr>
            <w:r>
              <w:rPr>
                <w:rFonts w:eastAsia="Calibri"/>
                <w:color w:val="1A1A1A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отребности детского и подросткового населения в психологической помощ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 в консультации психолога периодически возникает.</w:t>
            </w:r>
          </w:p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ерспективе планируется заключение договора с комплексным Кольским центром по психолого – медицинскому сопровождению учащихся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вершенствованию работы в области обеспечения  антитеррористической и антикриминальной безопасности несовершеннолетних, профилактики жестокости и насилия в коллективах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ить видеонаблюдение в здании и на территории школы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ложительном опыте в указанной сфе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о ограждение вокруг территории школы. Установлено КТ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1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иректор школы:                                                                   Ряжских О.Л.</w:t>
      </w:r>
    </w:p>
    <w:p>
      <w:pPr>
        <w:pStyle w:val="Normal"/>
        <w:tabs>
          <w:tab w:val="clear" w:pos="708"/>
          <w:tab w:val="left" w:pos="191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1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Исполнитель Ж.А. Колотилова  26-344</w:t>
      </w:r>
    </w:p>
    <w:p>
      <w:pPr>
        <w:pStyle w:val="Normal"/>
        <w:tabs>
          <w:tab w:val="clear" w:pos="708"/>
          <w:tab w:val="left" w:pos="191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17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57:00Z</dcterms:created>
  <dc:creator>none</dc:creator>
  <dc:description/>
  <dc:language>en-US</dc:language>
  <cp:lastModifiedBy>Лариса</cp:lastModifiedBy>
  <cp:lastPrinted>2014-02-20T11:50:00Z</cp:lastPrinted>
  <dcterms:modified xsi:type="dcterms:W3CDTF">2014-03-01T18:57:00Z</dcterms:modified>
  <cp:revision>2</cp:revision>
  <dc:subject/>
  <dc:title/>
</cp:coreProperties>
</file>