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0</wp:posOffset>
            </wp:positionH>
            <wp:positionV relativeFrom="paragraph">
              <wp:posOffset>-21590</wp:posOffset>
            </wp:positionV>
            <wp:extent cx="1571625" cy="22193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Начальнику  отдела образования</w:t>
        <w:tab/>
        <w:t>администрации  МО  Кольский  район</w:t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  <w:t>И.В. Непеиной</w:t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  <w:t xml:space="preserve">О.Л. Ряжских,  директора  </w:t>
      </w:r>
    </w:p>
    <w:p>
      <w:pPr>
        <w:pStyle w:val="Normal"/>
        <w:ind w:left="5040" w:firstLine="720"/>
        <w:rPr/>
      </w:pPr>
      <w:r>
        <w:rPr>
          <w:sz w:val="24"/>
        </w:rPr>
        <w:t>МОУ  Лодейнинская  СОШ</w:t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  <w:t>с. Териберка</w:t>
      </w:r>
    </w:p>
    <w:p>
      <w:pPr>
        <w:pStyle w:val="Normal"/>
        <w:ind w:left="5040" w:hanging="5749"/>
        <w:rPr>
          <w:sz w:val="24"/>
        </w:rPr>
      </w:pPr>
      <w:r>
        <w:rPr>
          <w:sz w:val="24"/>
        </w:rPr>
      </w:r>
    </w:p>
    <w:p>
      <w:pPr>
        <w:pStyle w:val="Normal"/>
        <w:ind w:left="5040" w:hanging="5749"/>
        <w:rPr/>
      </w:pPr>
      <w:r>
        <w:rPr/>
        <w:t xml:space="preserve"> </w:t>
      </w:r>
      <w:r>
        <w:rPr/>
        <w:t>25       октября          13</w:t>
      </w:r>
    </w:p>
    <w:p>
      <w:pPr>
        <w:pStyle w:val="Normal"/>
        <w:ind w:left="5040" w:hanging="5749"/>
        <w:rPr/>
      </w:pPr>
      <w:r>
        <w:rPr/>
        <w:t xml:space="preserve">      </w:t>
      </w:r>
      <w:r>
        <w:rPr/>
        <w:t>233</w:t>
      </w:r>
    </w:p>
    <w:p>
      <w:pPr>
        <w:pStyle w:val="Normal"/>
        <w:ind w:left="5040" w:hanging="5749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sz w:val="24"/>
        </w:rPr>
        <w:tab/>
        <w:tab/>
        <w:tab/>
        <w:t xml:space="preserve">   </w:t>
      </w:r>
      <w:r>
        <w:rPr>
          <w:b/>
          <w:sz w:val="24"/>
        </w:rPr>
        <w:t xml:space="preserve"> Комплекс   мероприятий, посвященных </w:t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Дню русского языка на 2013 – 2016 годы</w:t>
      </w:r>
    </w:p>
    <w:p>
      <w:pPr>
        <w:pStyle w:val="Normal"/>
        <w:ind w:left="-567" w:hanging="0"/>
        <w:rPr/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в МОУ Лодейнинская СОШ  с. Териберка.</w:t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55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Сроки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всероссийского урока, посвященного Дню русск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-2016 г.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лтыкова М.И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кова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авка художественной литературы к Дню русск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ежегод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-2016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рных Л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тические уроки, посвященные  70-летию Курской бит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о сентября 2013-2016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лтыкова М.И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кова Л.П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нин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-музыкальный праздник «Пушкинский бал» (1-11 клас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10.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елякова М.И., Сунина Л.И., кл. руководител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тические уроки, конкурсы мини-сочинений, посвященные празднованию 69-й годовщины разгрома немецко-фашистских войск в Заполяр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ец октября 2013-2016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лтыкова М.И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кова Л.П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нин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дистанционном Форуме учителей русского языка и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лтыкова М.И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кова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о всероссийской игре по русскому языку «Медвежоно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оябрь 2013-2016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лтыкова М.И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кова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региональном этапе всероссийской олимпиады школьников по русскому язы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январь 2013-2016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лтыкова М.И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кова Л.П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региональном конкурсе литературного творчества, посвященного 80-летию Октябрины Воронов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лтыкова М.И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кова Л.П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нина Л.И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региональном конкурсе литературного творчества, посвященного 80-летию Н.Рубц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лтыкова М.И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кова Л.П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нина Л.И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еля русского языка в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рт 2013-2016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лтыкова М.И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кова Л.П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мини-сочинений «Роль конституции в жизни страны и моей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 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лтыкова М.И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кова Л.П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проведение мероприятий, посвященных Дню славянской письменности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 май 2014-2016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нина Л.И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лтыкова М.И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кова Л.П.</w:t>
            </w:r>
          </w:p>
        </w:tc>
      </w:tr>
    </w:tbl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Директор  МОУ Лодейнинская СОШ</w:t>
        <w:tab/>
        <w:tab/>
        <w:tab/>
        <w:t xml:space="preserve"> О.Л. Ряжских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-567" w:hanging="0"/>
        <w:rPr/>
      </w:pPr>
      <w:r>
        <w:rPr/>
        <w:t xml:space="preserve">Ж.А. Колотилова, 26-345 </w:t>
      </w:r>
    </w:p>
    <w:sectPr>
      <w:type w:val="nextPage"/>
      <w:pgSz w:w="11906" w:h="16838"/>
      <w:pgMar w:left="1800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9:00:00Z</dcterms:created>
  <dc:creator>Люба</dc:creator>
  <dc:description/>
  <dc:language>en-US</dc:language>
  <cp:lastModifiedBy>Лариса</cp:lastModifiedBy>
  <cp:lastPrinted>2007-04-04T17:00:00Z</cp:lastPrinted>
  <dcterms:modified xsi:type="dcterms:W3CDTF">2014-03-01T19:00:00Z</dcterms:modified>
  <cp:revision>2</cp:revision>
  <dc:subject/>
  <dc:title/>
</cp:coreProperties>
</file>