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69215</wp:posOffset>
            </wp:positionV>
            <wp:extent cx="1571625" cy="21145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етодисту РМК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Е.С. Дорош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О.Л. Ряжских, директора МОУ</w:t>
      </w:r>
    </w:p>
    <w:p>
      <w:pPr>
        <w:pStyle w:val="Normal"/>
        <w:ind w:left="-709" w:hanging="0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                                            </w:t>
      </w:r>
      <w:r>
        <w:rPr/>
        <w:t>Лодейнинская СОШ с. Териберка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ind w:left="2832" w:hanging="354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      января              14</w:t>
      </w:r>
    </w:p>
    <w:p>
      <w:pPr>
        <w:pStyle w:val="Normal"/>
        <w:ind w:left="2832" w:hanging="3541"/>
        <w:rPr>
          <w:b/>
          <w:b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ероприятий, проведенных в рамках  декады  </w:t>
      </w:r>
      <w:r>
        <w:rPr>
          <w:b/>
          <w:lang w:val="en-US"/>
        </w:rPr>
        <w:t>SOS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в  МОУ Лодейнинская СОШ с. Териберк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 xml:space="preserve">    </w:t>
        <w:tab/>
        <w:t xml:space="preserve">      </w:t>
      </w:r>
      <w:r>
        <w:rPr>
          <w:b/>
          <w:u w:val="single"/>
        </w:rPr>
        <w:t xml:space="preserve"> со 02.12.2013 по 11.12.2013 г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81"/>
        <w:gridCol w:w="1843"/>
        <w:gridCol w:w="34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илактический урок «Здоровый образ жизни. Факторы  риска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Сделай мир ярче» </w:t>
            </w:r>
          </w:p>
          <w:p>
            <w:pPr>
              <w:pStyle w:val="Normal"/>
              <w:rPr/>
            </w:pPr>
            <w:r>
              <w:rPr/>
              <w:t>(1-6 клас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09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М.А., учитель ИЗО;  классные руководители 1-6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для оформления стенда «Мы выбираем жизнь» (7-11 клас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09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М.А., учитель ИЗО;  классные руководители 7-11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улице «Зимние забавы» (1-4 классы на ГПД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ПД: Неспанова Г.А., Калашникова М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урок «Имею право знать» (5-11 клас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 И.П., учитель информа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мпьютерных презентаций «Откажись от дурных привычек» (5-11 классы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09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 И.П., учитель информатики; классные руководители 5-11 классов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 классных руководителей  «Организация профилактической работы с подростк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илова Ж.А., зам.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«Страна Витаминия» (1-4 классы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альной школы: Неспанова Г.А., Синцова Е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 концерт  «Я смотрю в будущее» (5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ина Л.И., педагог-организато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, дети которых стоят на ВШК. Посещение семей, стоящих на ВШ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– 10.12.13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илова Ж.А., зам.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ФП «Сильным, ловким вырастай»  (сборные 3-4 классов, 5-8 клас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– 10.12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3-4, </w:t>
            </w:r>
          </w:p>
          <w:p>
            <w:pPr>
              <w:pStyle w:val="Normal"/>
              <w:rPr/>
            </w:pPr>
            <w:r>
              <w:rPr/>
              <w:t>5-8 клас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(подведение итогов декады, награждение побе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ских О.Л., директор школы, Колотилова Ж.А., зам. директора по 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</w:t>
      </w:r>
      <w:r>
        <w:rPr/>
        <w:t>Директор МОУ Лодейнинская СОШ                              О.Л. Ряж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6:00Z</dcterms:created>
  <dc:creator>Демакова Л. В.</dc:creator>
  <dc:description/>
  <dc:language>en-US</dc:language>
  <cp:lastModifiedBy>Лариса</cp:lastModifiedBy>
  <cp:lastPrinted>2011-12-14T15:20:00Z</cp:lastPrinted>
  <dcterms:modified xsi:type="dcterms:W3CDTF">2014-03-01T19:06:00Z</dcterms:modified>
  <cp:revision>2</cp:revision>
  <dc:subject/>
  <dc:title>Начальнику отдела образования</dc:title>
</cp:coreProperties>
</file>