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Лодейн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Афганистан – ты боль моей </w:t>
        <w:tab/>
        <w:tab/>
        <w:tab/>
        <w:tab/>
        <w:tab/>
        <w:t>души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>Сценарий открытого внеклассного мероприятия для учащихся 5 – 8 классов, посвящённого 25  годовщине вывода советских войск из Афганис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Разработа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педагог-организат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Лодейнинская СО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унин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с. Териберка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Формирование знаний об истории  Афганской войны, о роли ограниченного контингента Советских войск в Афганистане, определение исторического значения афганской войны.</w:t>
      </w:r>
    </w:p>
    <w:p>
      <w:pPr>
        <w:pStyle w:val="Style15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Style15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Style15"/>
        <w:rPr/>
      </w:pPr>
      <w:r>
        <w:rPr>
          <w:b/>
          <w:bCs/>
          <w:iCs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Расширять кругозор учащихся.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спитывать чувства долга, ответственности, самопожертвования, патриотизма.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знакомить учащихся с поэтическим и песенным наследием воинов-интернационал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фонограмма песни «Зажгите свечи» в исполнении группы «Чернила для 5 класса». На сцене полумрак, в луче света возникает плакат: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спомним всех поименно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м вспомним своим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Это нужно не мертвым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Это надо живы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сценой установлены стенды с фотографиями воинов-земляков, погибших в Афганистане (перед каждой фотографией – зажженная свеч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ценой звучат стихи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лучают мальчики повестки.</w:t>
        <w:tab/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уходят мальчики служить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Есть обязанность у них такая: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рага Отчизну защитить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 сынов провожают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азы им дают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елуют крепко, перекрестят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-бабьи жалобно всплакнут. 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цы, махнув по рюмке «горькой»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, как тяжел солдата путь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сжимая крепко руки: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«Ты, сынок, писать не позабудь»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Юноши России присягают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тву перед знаменем дают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пока еще не знают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мой они не все придут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седевших мам и пап все меньше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се они уходят в мир иной..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 сынок в граните остается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стается вечно молодой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ведущ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Эти проникновенные стихи написаны Людмилой Матвеевной Пляцевой, матерью, потерявшей единственного сы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женщина, провожая в армию сына, брата, любимого, надеется на встречу, но не всем надеждам суждено сбыться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, высока над землей синева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Это мирное небо над родиной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о простые и строгие слышу слова: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«Боевым награждается орденом»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где-то в ночной тишине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лые пули надрывно свистят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 что в этой борьбе, как на всякой войне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смерть снова рядом стоят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в этом суровом бою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вой ровесник, земляк, твой сосед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ащищает любовь и надежду свою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ших окон приветливый свет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храняя все то, чем мы так дорожим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н ведет этот праведный бой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ше счастье и труд, нашу мирную жизнь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т беды заслоняя собой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сока, высока над землей синева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Это мирное небо над родиной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о простые и строгие слышим слова: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«Боевым награждается орденом»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25 лет назад закончилась десятилетняя война в Афганистане. В учебниках истории еще не описаны эти события, хотя они сыграли существенную роль в истории нашей Родины. А знание истории необходимо, так как тот, кто не знает прошлого, осужден на повторение пройденных человечеством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ведущий.</w:t>
      </w:r>
      <w:r>
        <w:rPr>
          <w:sz w:val="28"/>
          <w:szCs w:val="28"/>
        </w:rPr>
        <w:t xml:space="preserve"> В апреле 1978 г. в Афганистане произошел переворот, позднее названный Апрельской революцией. К власти пришли афганские коммунисты - Народно-демократическая партия Афганистана (НДПА). Правительство возглавил писатель Нур Мухаммед Тараки . Однако уже через несколько месяцев внутри правящей партии разгорелась острая борьба. В августе 1979 г. вспыхнуло противоборство между двумя вождями партии - Тараки и Амином. 16 сентября Тараки сместили с поста, исключили из партии и взяли под стражу. Вскоре он скончался - по официальному сообщению, “от треволнений”. Эти события вызвали недовольство в Москве, хотя внешне все оставалось как прежде. Осуждение вызывали начавшиеся в Афганистане массовые “чистки” и расстрелы в партийной среде. И так как они напомнили советским руководителям китайскую “культурную революцию”, возникали опасения, что Амин может порвать с СССР и сблизиться с Китаем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Амин неоднократно просил о вводе в Афганистан советских войск для укрепления революционной власти. Советский Союз решил оказать такую поддержку, опираясь на межгосударственный договор, заключенный между СССР и Афганистаном. Советский Союз дал согласие афганскому правительству на ввод на некоторое время небольшого военного контингента. 24 декабря 1979 года советским руководством принято решение о вводе войск (ограниченного контингента) в Афганистан. 25 декабря в 15 часов советские войска вошли в Афганистан. Надолго ли? На этот вопрос не мог ответить никто! Так оно и вышло: война в Афганистане длилась 9 лет и 10 месяце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бул далекий и безжизненная степь</w:t>
        <w:br/>
        <w:t>Пропахли дымом от разрывов громких,</w:t>
        <w:br/>
        <w:t>Ты долго не увидишь сыновей,</w:t>
        <w:br/>
        <w:t>Спасающих другой народ от горя.</w:t>
        <w:br/>
        <w:t>Мы, Родина, покинули тебя,</w:t>
        <w:br/>
        <w:t>Нам совесть путь - дорогу указала:</w:t>
        <w:br/>
        <w:t>Иди и выполняй святой приказ,</w:t>
        <w:br/>
        <w:t>Чтоб Родина спокойно засыпала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песня «Над Афганистаном»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-й ведущий. </w:t>
      </w:r>
      <w:r>
        <w:rPr>
          <w:sz w:val="28"/>
          <w:szCs w:val="28"/>
        </w:rPr>
        <w:t>В самый сложный период войны командующим 40-й армией, то есть ограниченного контингента, был назначен Борис Всеволодович Громов - генерал майор. Планируя любые военные операции, командование армии вплотную столкнулось с единственной проблемой: как сохранить жизнь людей? И советских, и афганских! Как избежать гибели солда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-й ведущий. </w:t>
      </w:r>
      <w:r>
        <w:rPr>
          <w:sz w:val="28"/>
          <w:szCs w:val="28"/>
        </w:rPr>
        <w:t>Подчас приходилось идти на обман для того, чтобы вытащить противника на переговоры и попытаться убедить его отказаться от вооруженной борьбы. Только если усилия командования на мирных переговорах не достигали своей цели, а угроза для жизни советских специалистов и военнослужащих становилась реальной , им приходилось начинать боевые действия, которые не имели больших масштабов и проводились преимущественно в горных массивах, ущельях и тех местах, где не проживало мирное население. Более 70 % сил и средств 40-й армии было постоянно задействовано для перевозки по территории Афганистана гуманитарных грузов. Эта работа не прекращалась вплоть до вывода войск. Благодаря чему экономика страны окрепла, встала на н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 апреля 1988 года министры иностранных дел Афганистана, Пакистана, Советского Союза и США подписали в Женеве пять документов по политическому урегулированию положения вокруг Афганистана. Согласно Женевским соглашениям, вступавшим в силу через месяц, советские войска должны были покинуть территорию Афганистана через 9 месяцев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5 мая войска начали уходить. Девять месяцев спустя , 15 февраля 1989 г., Афганистан покинул последний советский солдат. Для Советского Союза в этот день афганская война закончилась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следним покидал Афганистан батальон 201-й дивизии. Перед выводом Б.В.Громов построил батальон и, зная, что с ним уже больше не придется встречаться, поблагодарил всех бойцов и сказал, что в этот особенный день разведбат 201-й дивизии войдет в историю как последнее подразделение советских войск, покинувшее территорию Афганистан. Но последним Афганистан покинул БТР, на котором выезжал командующий 40-й армией Герой Советского Союза генерал-полковник Борис Всеволодович Громов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-й ведущий.</w:t>
      </w:r>
      <w:r>
        <w:rPr>
          <w:sz w:val="28"/>
          <w:szCs w:val="28"/>
        </w:rPr>
        <w:t xml:space="preserve"> Окончание войны подразумевает Победителя и Побежденного. Для ограниченного контингента советских войск Афганская война завершилась 15 февраля 1989 года. Победой или поражением? Б.В.Громов так ответил на этот вопрос: "Я глубоко убежден: не существует оснований утверждать о том, что 40-я армия потерпела поражение, равно как и о том, что мы одержали победу в Афганистане. Советские войска беспрепятственно вошли в страну, выполнили свои задачи и организованно вернулись на Род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0-я армия делала то, что считала нужным, а душманы - лишь то, что могли. Нашими задачами были: оказание помощи правительству Афганистана в урегулировании внутриполитической ситуацию. Эта помощь заключалась в борьбе с вооруженными отрядами оппозиции. Мы должны были предотвратить агрессию извне. Эти задачи были выполнены. Перед нами никто не ставил задачу одержать военную победу в Афганистане. Мое отношение к тем, кто служил и воевал в Афганистане, пронизано искренним и глубоким уважением. Самым скорбным итогом афганской войны является гибель наших солдат и офицеров. Убито и умерло от ран и болезней 13833 военнослужащих, в том числе 1979 офицеров и генералов, погибло 572 военнослужащих КГБ, 28 сотрудников МВД, 190 военных советников, из них 145 офицеров, инвалидами стали 6669 афганцев, из них 1479 человек инвалиды 1-й группы. Гепатитом поражено 115309 человек, брюшным тифом 31080 солдат и офицеров. Во время вывода советских войск из Афганистана были эвакуированы на Родину все обелиски, которые были установлены на местах гибели солдат и офицеров 40-й армии. Государство в неоплаченном долгу перед семьями погибших".</w:t>
      </w:r>
    </w:p>
    <w:p>
      <w:pPr>
        <w:pStyle w:val="Style15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  Среди воинов- интернационалистов были и наши земля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Мурманской области 55 человек погибли за годы Афганской войны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 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1 ведущий  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Чтец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койно спите, матери-отцы,</w:t>
        <w:br/>
        <w:t>Невесты-жены, сердцу дорогие.</w:t>
        <w:br/>
        <w:t>Храним мы свято честь родной страны,</w:t>
        <w:br/>
        <w:t>Мы, верные сыны твои, Россия.</w:t>
        <w:br/>
        <w:t>И, повстречавшись на родной земле,</w:t>
        <w:br/>
        <w:t>Уйдя в круговорот воспоминаний,</w:t>
        <w:br/>
        <w:t>Помянем не вернувшихся парней</w:t>
        <w:br/>
        <w:t>Единственной минутою молча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объявляется минута молчания)</w:t>
      </w:r>
    </w:p>
    <w:p>
      <w:pPr>
        <w:pStyle w:val="Style15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Каждое время рождает своих героев. Но ратный подвиг во все времена стоял на высоком нравственном пьедестале, венчая собой лучшие качества человека-гражданина, патриота, интернационалиста. В наше время в российских парнях не иссякли верность долгу и традициям старших поколений: непреклонная воля к победе, отвага, мужество. Подтверждение тому - тысячи солдат и офицеров награждены государственными наградами за самоотверженность и мужество, героизм, проявленные при оказании интернациональной помощи Республике Афганист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Тех, кто служил в Афганистане, мы узнаем не только по орденским нашивкам на штатской одежде. Мы узнаем их по спокойным и твёрдым лицам. Это люди, на которых всегда можно положиться. Каждому хотелось бы иметь таких друзей. Мы нередко слышим их песни, привезенные оттуда. В них нет места тщеславию, кровожадности или мести. Они поют о родине, долге, о любви и о боевом товариществе. Звучит самая популярная песня Афганской войны «Кукушка»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1 ведущий </w:t>
      </w:r>
      <w:r>
        <w:rPr>
          <w:sz w:val="28"/>
          <w:szCs w:val="28"/>
        </w:rPr>
        <w:t>А теперь мы предлагаем вам посмотреть фильм «Время выбрало нас»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монстрируется фильм «Время выбрало нас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я</w:t>
      </w:r>
      <w:r>
        <w:rPr>
          <w:sz w:val="28"/>
          <w:szCs w:val="28"/>
        </w:rPr>
        <w:t xml:space="preserve"> считаю, у каждого из нас есть свой долг. Даже если мы очень редко над этим задумываемся. Долг перед страной, долг перед товарищами, долг перед совестью..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олг?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 если сердце человека не согрела любовь к ближнему, к Родине, если сердце не знает тёплого слова «отчизна»? Если совесть заплыла жиром, а на близких наплевать..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к быть тогд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Давайте положим на одну чашу весов тот идеал, к которому веками стремился наш народ, а на другую – лень, равнодушие, сытость, словом, наш современный эгоизм. Что перетянет? Послушайте эти стихи!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жизнь пройдёт, рассеявшись, как дым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мертный миг оставит мне в подарок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ля мужества – примера молодым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амяти оставшийся огарок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светит мне секунду бытия –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раницу между жизнию и смертью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вот тогда лишь буду вправе я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 равных разговаривать с бессмертием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, стоя, у истока чистоты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обращаясь в прошлое и в вечность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Я попрошу у мира красоты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для людей – душевную сердеч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18:00Z</dcterms:created>
  <dc:creator>Uesr</dc:creator>
  <dc:description/>
  <dc:language>en-US</dc:language>
  <cp:lastModifiedBy>Лариса</cp:lastModifiedBy>
  <cp:lastPrinted>2014-02-11T13:29:00Z</cp:lastPrinted>
  <dcterms:modified xsi:type="dcterms:W3CDTF">2014-03-01T19:18:00Z</dcterms:modified>
  <cp:revision>2</cp:revision>
  <dc:subject/>
  <dc:title>Боль моя – Афгани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перевода</vt:lpwstr>
  </property>
  <property fmtid="{D5CDD505-2E9C-101B-9397-08002B2CF9AE}" pid="3" name="Language">
    <vt:lpwstr>русский (Россия)</vt:lpwstr>
  </property>
  <property fmtid="{D5CDD505-2E9C-101B-9397-08002B2CF9AE}" pid="4" name="Translation Status">
    <vt:lpwstr/>
  </property>
  <property fmtid="{D5CDD505-2E9C-101B-9397-08002B2CF9AE}" pid="5" name="TranslationBaseDocument">
    <vt:lpwstr>Афганистан- ты боль моей души.doc</vt:lpwstr>
  </property>
  <property fmtid="{D5CDD505-2E9C-101B-9397-08002B2CF9AE}" pid="6" name="TranslationBaseDocumentVersion">
    <vt:lpwstr/>
  </property>
  <property fmtid="{D5CDD505-2E9C-101B-9397-08002B2CF9AE}" pid="7" name="Муниципалитет">
    <vt:lpwstr/>
  </property>
</Properties>
</file>