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spacing w:lineRule="auto" w:line="240"/>
        <w:ind w:left="4056" w:firstLine="90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73660</wp:posOffset>
            </wp:positionV>
            <wp:extent cx="1571625" cy="21145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у   отдела образования</w:t>
      </w:r>
    </w:p>
    <w:p>
      <w:pPr>
        <w:pStyle w:val="TextBodyIndent"/>
        <w:spacing w:lineRule="auto" w:line="240"/>
        <w:ind w:left="4056" w:firstLine="900"/>
        <w:jc w:val="left"/>
        <w:rPr>
          <w:sz w:val="24"/>
        </w:rPr>
      </w:pPr>
      <w:r>
        <w:rPr>
          <w:sz w:val="24"/>
        </w:rPr>
        <w:t>администрации   МО</w:t>
      </w:r>
    </w:p>
    <w:p>
      <w:pPr>
        <w:pStyle w:val="TextBodyIndent"/>
        <w:spacing w:lineRule="auto" w:line="240"/>
        <w:ind w:left="4056" w:firstLine="900"/>
        <w:jc w:val="left"/>
        <w:rPr>
          <w:sz w:val="24"/>
        </w:rPr>
      </w:pPr>
      <w:r>
        <w:rPr>
          <w:sz w:val="24"/>
        </w:rPr>
        <w:t>Кольский  район</w:t>
      </w:r>
    </w:p>
    <w:p>
      <w:pPr>
        <w:pStyle w:val="Normal"/>
        <w:ind w:left="4248" w:firstLine="708"/>
        <w:rPr/>
      </w:pPr>
      <w:r>
        <w:rPr/>
        <w:t>И.В. Непеиной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О.Л. Ряжских,  директора </w:t>
      </w:r>
    </w:p>
    <w:p>
      <w:pPr>
        <w:pStyle w:val="Normal"/>
        <w:ind w:left="4248" w:firstLine="708"/>
        <w:rPr/>
      </w:pPr>
      <w:r>
        <w:rPr/>
        <w:t xml:space="preserve">МОУ Лодейнинская СОШ  </w:t>
        <w:tab/>
        <w:t xml:space="preserve"> </w:t>
      </w:r>
    </w:p>
    <w:p>
      <w:pPr>
        <w:pStyle w:val="Normal"/>
        <w:ind w:left="4248" w:firstLine="708"/>
        <w:rPr/>
      </w:pPr>
      <w:r>
        <w:rPr/>
        <w:t>с. Териберка</w:t>
      </w:r>
    </w:p>
    <w:p>
      <w:pPr>
        <w:pStyle w:val="Normal"/>
        <w:ind w:left="5760" w:hanging="632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     февраля          14</w:t>
      </w:r>
    </w:p>
    <w:p>
      <w:pPr>
        <w:pStyle w:val="Normal"/>
        <w:ind w:left="5760" w:hanging="632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Информацию 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о проведении наиболее значимых мероприятий по патриотическому воспитанию обучающихся, в том числе оборонно-спортивных игр, с участием представителей общественных и ветеранских организаций, территориальных подразделений военного комиссариата, органов внутренних дел, воинских подразделений в 2014 го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МОУ Лодейнинская СОШ с. Териберка</w:t>
      </w:r>
    </w:p>
    <w:p>
      <w:pPr>
        <w:pStyle w:val="Normal"/>
        <w:ind w:firstLine="709"/>
        <w:jc w:val="both"/>
        <w:rPr/>
      </w:pPr>
      <w:r>
        <w:rPr/>
        <w:t>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09"/>
        <w:gridCol w:w="2132"/>
        <w:gridCol w:w="1586"/>
        <w:gridCol w:w="237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 и предполагаемое число участ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е полугодие 2014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низированная игра «Зарничка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4 классов (36 челове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И.П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низированная игра «Зарница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8 классов (34 человек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И.П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«Фронтовые почты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8 классов (25 челове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Т.Г.-зав. библиотекой  с. Териберка; Ракова Л.П.- учитель русского языка и литерату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стязания в троеборье «Самый-самый» (бег, подтягивания, стрельба из пневматической винтовки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, 11 классов (18 челове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монов С.В.-учитель физического воспитания</w:t>
            </w:r>
          </w:p>
        </w:tc>
      </w:tr>
      <w:tr>
        <w:trPr>
          <w:trHeight w:val="6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рамках КТД «День победы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торжественная линей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Славим подвиг кажд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лдата»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11 классов (79 челове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нина Л.И.-педагог-организатор; кл. руководители 1-11 классов</w:t>
            </w:r>
          </w:p>
        </w:tc>
      </w:tr>
      <w:tr>
        <w:trPr>
          <w:trHeight w:val="1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тупление на митинге 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ратской могилы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жина «Алые паруса» (12 челове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на Л.И.</w:t>
            </w:r>
          </w:p>
        </w:tc>
      </w:tr>
      <w:tr>
        <w:trPr>
          <w:trHeight w:val="1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сбор дружины «Алые парус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Отечество славлю, котор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сть и трижды, которое будет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8 классов (19 челове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на Л.И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е полугодие 2014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поэтов-земляков К. Багаева и В. Смир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10 классов (45 челове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Л.П., Салтыкова М.И.-учителя русского языка и литературы; Нестерова Т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жества, посвященные 70-летию разгрома фашистских войск в Заполярь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10 классов (80 челове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ерова Т.Г., Семенихина А.В.; кл. руководители 1-10 клас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школьная тематическая линейка, посвященная 70-ой годовщине разгрома немецко-фашистских войск в Заполярь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10 классов (80 челове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ина Л.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музыкальная композиция «Поклонись Отчизне» ко Дню народного единств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8, 9, 10 классов (22 человек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ерова Т.Г., Семенихина А.В.; Сунина Л.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школьное мероприятие «Дни воинской славы  России», посвященное Дню героев Отечеств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6-10 классов (40 челове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жина «Алые паруса»; Сунина Л.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18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роекта и организации, реализующей проек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Директор МОУ Лодейнинская СОШ</w:t>
        <w:tab/>
        <w:tab/>
        <w:tab/>
        <w:t>О.Л. Ряжск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Колотилова Ж.А., 26-3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pacing w:val="5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eastAsia="Times New Roman"/>
      <w:b/>
      <w:spacing w:val="50"/>
      <w:sz w:val="20"/>
      <w:szCs w:val="22"/>
    </w:rPr>
  </w:style>
  <w:style w:type="character" w:styleId="8">
    <w:name w:val="Заголовок 8 Знак"/>
    <w:basedOn w:val="Style12"/>
    <w:qFormat/>
    <w:rPr>
      <w:rFonts w:eastAsia="Times New Roman"/>
      <w:b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47:00Z</dcterms:created>
  <dc:creator>сергей</dc:creator>
  <dc:description/>
  <dc:language>en-US</dc:language>
  <cp:lastModifiedBy>Лариса</cp:lastModifiedBy>
  <cp:lastPrinted>2014-02-17T09:56:00Z</cp:lastPrinted>
  <dcterms:modified xsi:type="dcterms:W3CDTF">2014-03-01T18:47:00Z</dcterms:modified>
  <cp:revision>2</cp:revision>
  <dc:subject/>
  <dc:title/>
</cp:coreProperties>
</file>