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0" w:name="dfasehoiyh"/>
      <w:bookmarkEnd w:id="0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Муниципальное общеобразовательное учреждение Лодейнинская средняя общеобразовательная школа с.Териберка муниципального образования Кольский район Мурманской области (МОУ Лодейнинская СОШ)</w:t>
      </w:r>
    </w:p>
    <w:tbl>
      <w:tblPr>
        <w:tblW w:w="951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33"/>
        <w:gridCol w:w="231"/>
        <w:gridCol w:w="4646"/>
      </w:tblGrid>
      <w:tr>
        <w:trPr/>
        <w:tc>
          <w:tcPr>
            <w:tcW w:w="46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" w:name="dfasnosra3"/>
            <w:bookmarkEnd w:id="1"/>
            <w:r>
              <w:rPr>
                <w:rFonts w:cs="Times New Roman" w:ascii="Times New Roman" w:hAnsi="Times New Roman"/>
              </w:rPr>
              <w:t>СОГЛАСОВАНО</w:t>
            </w:r>
          </w:p>
        </w:tc>
        <w:tc>
          <w:tcPr>
            <w:tcW w:w="487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" w:name="dfasq5iwuq"/>
            <w:bookmarkEnd w:id="2"/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3" w:name="dfas4wnpo5"/>
            <w:bookmarkEnd w:id="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Педагогическим советом</w:t>
            </w:r>
          </w:p>
        </w:tc>
        <w:tc>
          <w:tcPr>
            <w:tcW w:w="487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4" w:name="dfas9x29mp"/>
            <w:bookmarkEnd w:id="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Директор МОУ Лодейнинской СОШ</w:t>
            </w:r>
          </w:p>
        </w:tc>
      </w:tr>
      <w:tr>
        <w:trPr/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5" w:name="dfas09iun6"/>
            <w:bookmarkEnd w:id="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МОУ Лодейнинской СОШ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6" w:name="dfas2s7rxc"/>
            <w:bookmarkStart w:id="7" w:name="dfas2s7rxc"/>
            <w:bookmarkEnd w:id="7"/>
          </w:p>
        </w:tc>
        <w:tc>
          <w:tcPr>
            <w:tcW w:w="464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8" w:name="dfascd26mr"/>
            <w:bookmarkEnd w:id="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              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.Л. Ряжских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9" w:name="dfas56zp7r"/>
            <w:bookmarkEnd w:id="9"/>
            <w:r>
              <w:rPr>
                <w:rFonts w:cs="Times New Roman" w:ascii="Times New Roman" w:hAnsi="Times New Roman"/>
              </w:rPr>
              <w:t xml:space="preserve">(протокол от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8 апреля</w:t>
            </w:r>
            <w:r>
              <w:rPr>
                <w:rFonts w:cs="Times New Roman" w:ascii="Times New Roman" w:hAnsi="Times New Roman"/>
              </w:rPr>
              <w:t xml:space="preserve"> 2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9</w:t>
            </w:r>
            <w:r>
              <w:rPr>
                <w:rFonts w:cs="Times New Roman" w:ascii="Times New Roman" w:hAnsi="Times New Roman"/>
              </w:rPr>
              <w:t xml:space="preserve"> г. №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</w:t>
            </w:r>
          </w:p>
        </w:tc>
        <w:tc>
          <w:tcPr>
            <w:tcW w:w="487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0" w:name="dfaskn4slt"/>
            <w:bookmarkEnd w:id="1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8 апреля</w:t>
            </w:r>
            <w:r>
              <w:rPr>
                <w:rFonts w:cs="Times New Roman" w:ascii="Times New Roman" w:hAnsi="Times New Roman"/>
              </w:rPr>
              <w:t xml:space="preserve"> 2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9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Start w:id="11" w:name="dfasigr267"/>
      <w:bookmarkEnd w:id="11"/>
      <w:r>
        <w:rPr>
          <w:rFonts w:cs="Times New Roman" w:ascii="Times New Roman" w:hAnsi="Times New Roman"/>
          <w:b/>
          <w:bCs/>
          <w:sz w:val="24"/>
          <w:szCs w:val="24"/>
        </w:rPr>
        <w:t>Отчет о результатах самообследова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Муниципального общеобразовательного учреждения</w:t>
        <w:br/>
        <w:t>Лодейнинская средняя общеобразовательная школа с.Териберка муниципального образования Кольский район Мурманской области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8 год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dfas6a1vle"/>
      <w:bookmarkEnd w:id="12"/>
      <w:r>
        <w:rPr>
          <w:rFonts w:cs="Times New Roman" w:ascii="Times New Roman" w:hAnsi="Times New Roman"/>
          <w:b/>
          <w:bCs/>
          <w:sz w:val="24"/>
          <w:szCs w:val="24"/>
        </w:rPr>
        <w:t>Аналитическая часть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3" w:name="dfasegt0v6"/>
      <w:bookmarkEnd w:id="13"/>
      <w:r>
        <w:rPr>
          <w:rFonts w:cs="Times New Roman" w:ascii="Times New Roman" w:hAnsi="Times New Roman"/>
          <w:b/>
          <w:bCs/>
          <w:sz w:val="24"/>
          <w:szCs w:val="24"/>
        </w:rPr>
        <w:t>I. Общие сведения об образовательной организации</w:t>
      </w:r>
    </w:p>
    <w:tbl>
      <w:tblPr>
        <w:tblW w:w="117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61"/>
        <w:gridCol w:w="9569"/>
      </w:tblGrid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4" w:name="dfasv94tpu"/>
            <w:bookmarkEnd w:id="14"/>
            <w:r>
              <w:rPr>
                <w:rFonts w:cs="Times New Roman" w:ascii="Times New Roman" w:hAnsi="Times New Roman"/>
              </w:rPr>
              <w:t xml:space="preserve">Наименование образовательной </w:t>
              <w:br/>
              <w:t>организации</w:t>
            </w:r>
          </w:p>
        </w:tc>
        <w:tc>
          <w:tcPr>
            <w:tcW w:w="9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5" w:name="dfasvffp2w"/>
            <w:bookmarkEnd w:id="1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Муниципальное общеобразовательное учреждение Лодейнинская средняя общеобразовательная школа с.Териберка муниципального образования Кольский район Мурманской области (МОУ Лодейнинская СОШ)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6" w:name="dfasq3nqsy"/>
            <w:bookmarkEnd w:id="16"/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9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7" w:name="dfask5ciwt"/>
            <w:bookmarkEnd w:id="1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Ряжских Олеся Леонидовна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8" w:name="dfasphzfws"/>
            <w:bookmarkEnd w:id="18"/>
            <w:r>
              <w:rPr>
                <w:rFonts w:cs="Times New Roman" w:ascii="Times New Roman" w:hAnsi="Times New Roman"/>
              </w:rPr>
              <w:t>Адрес организации</w:t>
            </w:r>
          </w:p>
        </w:tc>
        <w:tc>
          <w:tcPr>
            <w:tcW w:w="9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9" w:name="dfas276ci4"/>
            <w:bookmarkEnd w:id="1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84630, РФ, Мурманская область, Кольский район, с. Териберка, ул. Школьная, д. 5 б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0" w:name="dfasnz8boc"/>
            <w:bookmarkEnd w:id="20"/>
            <w:r>
              <w:rPr>
                <w:rFonts w:cs="Times New Roman" w:ascii="Times New Roman" w:hAnsi="Times New Roman"/>
              </w:rPr>
              <w:t>Телефон, факс</w:t>
            </w:r>
          </w:p>
        </w:tc>
        <w:tc>
          <w:tcPr>
            <w:tcW w:w="9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1" w:name="dfass13145"/>
            <w:bookmarkEnd w:id="2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(81553) 26-344, (881553) 26-344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2" w:name="dfasdok39k"/>
            <w:bookmarkEnd w:id="22"/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9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3" w:name="dfasyv4a6r"/>
            <w:bookmarkEnd w:id="2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lodeinoe_school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@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mail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.ru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4" w:name="dfasrvetnl"/>
            <w:bookmarkEnd w:id="24"/>
            <w:r>
              <w:rPr>
                <w:rFonts w:cs="Times New Roman" w:ascii="Times New Roman" w:hAnsi="Times New Roman"/>
              </w:rPr>
              <w:t>Учредитель</w:t>
            </w:r>
          </w:p>
        </w:tc>
        <w:tc>
          <w:tcPr>
            <w:tcW w:w="9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5" w:name="dfas9os1m0"/>
            <w:bookmarkEnd w:id="25"/>
            <w:r>
              <w:rPr>
                <w:rFonts w:cs="Times New Roman" w:ascii="Times New Roman" w:hAnsi="Times New Roman"/>
              </w:rPr>
              <w:t>администрация Кольского района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6" w:name="dfasqe289r"/>
            <w:bookmarkEnd w:id="26"/>
            <w:r>
              <w:rPr>
                <w:rFonts w:cs="Times New Roman" w:ascii="Times New Roman" w:hAnsi="Times New Roman"/>
              </w:rPr>
              <w:t>Дата создания</w:t>
            </w:r>
          </w:p>
        </w:tc>
        <w:tc>
          <w:tcPr>
            <w:tcW w:w="9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7" w:name="dfasd87sp9"/>
            <w:bookmarkEnd w:id="2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9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36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год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8" w:name="dfas40nngt"/>
            <w:bookmarkEnd w:id="28"/>
            <w:r>
              <w:rPr>
                <w:rFonts w:cs="Times New Roman" w:ascii="Times New Roman" w:hAnsi="Times New Roman"/>
              </w:rPr>
              <w:t>Лицензия</w:t>
            </w:r>
          </w:p>
        </w:tc>
        <w:tc>
          <w:tcPr>
            <w:tcW w:w="9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9" w:name="dfas8l8xcg"/>
            <w:bookmarkEnd w:id="2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т 02.12.2015 № 147-15, серия 51Л01 № 0000324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30" w:name="dfasa81ofs"/>
            <w:bookmarkEnd w:id="30"/>
            <w:r>
              <w:rPr>
                <w:rFonts w:cs="Times New Roman" w:ascii="Times New Roman" w:hAnsi="Times New Roman"/>
              </w:rPr>
              <w:t xml:space="preserve">Свидетельство о государственной </w:t>
              <w:br/>
              <w:t>аккредитации</w:t>
            </w:r>
          </w:p>
        </w:tc>
        <w:tc>
          <w:tcPr>
            <w:tcW w:w="9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31" w:name="dfas0siypr"/>
            <w:bookmarkEnd w:id="3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от 26.10.2016 № 80-16, серия 51А01 № 0000136; срок действия: до 22.12.2023г. 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bookmarkStart w:id="32" w:name="dfas7p9frn"/>
      <w:bookmarkEnd w:id="32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МОУ Лодейнинская СОШ (далее – Школа) расположена в с.п. Териберка (левобережье). Большинство семей обучающихся проживают в домах </w:t>
      </w:r>
      <w:r>
        <w:rPr>
          <w:rFonts w:cs="Times New Roman" w:ascii="Times New Roman" w:hAnsi="Times New Roman"/>
          <w:bCs/>
          <w:iCs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типовой застройки:</w:t>
      </w:r>
      <w:r>
        <w:rPr>
          <w:rStyle w:val="Fill"/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78 % − рядом со Школой, 22 % − в с.п. Териберка (правобережье)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33" w:name="dfaswhc9ll"/>
      <w:bookmarkEnd w:id="33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Основным видом деятельности Школы является реализация общеобразовательных программ начального общего, основного общего и </w:t>
      </w:r>
      <w:r>
        <w:rPr>
          <w:rFonts w:cs="Times New Roman" w:ascii="Times New Roman" w:hAnsi="Times New Roman"/>
          <w:bCs/>
          <w:iCs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реднего общего образования.</w:t>
      </w:r>
      <w:r>
        <w:rPr>
          <w:rStyle w:val="Fill"/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Также Школа реализует образовательные программы дополнительного образования детей и взрослых.</w:t>
      </w:r>
      <w:r>
        <w:rPr>
          <w:rStyle w:val="Fill"/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4" w:name="dfas3guaim"/>
      <w:bookmarkEnd w:id="34"/>
      <w:r>
        <w:rPr>
          <w:rFonts w:cs="Times New Roman" w:ascii="Times New Roman" w:hAnsi="Times New Roman"/>
          <w:b/>
          <w:bCs/>
          <w:sz w:val="24"/>
          <w:szCs w:val="24"/>
        </w:rPr>
        <w:t>II. Система управления организацией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35" w:name="dfasizegg8"/>
      <w:bookmarkEnd w:id="35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правление осуществляется на принципах единоначалия и самоуправле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6" w:name="dfasqkxsew"/>
      <w:bookmarkEnd w:id="36"/>
      <w:r>
        <w:rPr>
          <w:rFonts w:cs="Times New Roman" w:ascii="Times New Roman" w:hAnsi="Times New Roman"/>
          <w:sz w:val="24"/>
          <w:szCs w:val="24"/>
        </w:rPr>
        <w:t>Органы управления, действующие в Школе</w:t>
      </w:r>
    </w:p>
    <w:tbl>
      <w:tblPr>
        <w:tblW w:w="1519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72"/>
        <w:gridCol w:w="11723"/>
      </w:tblGrid>
      <w:tr>
        <w:trPr/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37" w:name="dfash1w5ms"/>
            <w:bookmarkEnd w:id="37"/>
            <w:r>
              <w:rPr>
                <w:rFonts w:cs="Times New Roman" w:ascii="Times New Roman" w:hAnsi="Times New Roman"/>
                <w:b/>
                <w:bCs/>
              </w:rPr>
              <w:t>Наименование органа</w:t>
            </w:r>
          </w:p>
        </w:tc>
        <w:tc>
          <w:tcPr>
            <w:tcW w:w="1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38" w:name="dfasq69yb7"/>
            <w:bookmarkEnd w:id="38"/>
            <w:r>
              <w:rPr>
                <w:rFonts w:cs="Times New Roman" w:ascii="Times New Roman" w:hAnsi="Times New Roman"/>
                <w:b/>
                <w:bCs/>
              </w:rPr>
              <w:t>Функции</w:t>
            </w:r>
          </w:p>
        </w:tc>
      </w:tr>
      <w:tr>
        <w:trPr/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39" w:name="dfaslhaeqr"/>
            <w:bookmarkEnd w:id="3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Директор</w:t>
            </w:r>
          </w:p>
        </w:tc>
        <w:tc>
          <w:tcPr>
            <w:tcW w:w="1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40" w:name="dfasegg7ft"/>
            <w:bookmarkEnd w:id="4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Контролирует работу и обеспечивает эффективное взаимодействие структурных подразделений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организации, утверждает штатное расписание, отчетные документы организации, осуществляет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бщее руководство Школой</w:t>
            </w:r>
          </w:p>
        </w:tc>
      </w:tr>
      <w:tr>
        <w:trPr/>
        <w:tc>
          <w:tcPr>
            <w:tcW w:w="3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41" w:name="dfasfbnsqa"/>
            <w:bookmarkEnd w:id="4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правляющий совет</w:t>
            </w:r>
          </w:p>
        </w:tc>
        <w:tc>
          <w:tcPr>
            <w:tcW w:w="1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dfasv0favi"/>
            <w:bookmarkEnd w:id="4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ссматривает вопросы: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3" w:name="dfas5s80ae"/>
            <w:bookmarkEnd w:id="4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звития образовательной организации;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dfaszhzt5e"/>
            <w:bookmarkEnd w:id="4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финансово-хозяйственной деятельности;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5" w:name="dfask7fc5b"/>
            <w:bookmarkEnd w:id="4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атериально-технического обеспечения</w:t>
            </w:r>
          </w:p>
        </w:tc>
      </w:tr>
      <w:tr>
        <w:trPr/>
        <w:tc>
          <w:tcPr>
            <w:tcW w:w="3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46" w:name="dfas08shn3"/>
            <w:bookmarkEnd w:id="4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Педагогический совет</w:t>
            </w:r>
          </w:p>
        </w:tc>
        <w:tc>
          <w:tcPr>
            <w:tcW w:w="1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7" w:name="dfastszvwg"/>
            <w:bookmarkEnd w:id="4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Осуществляет текущее руководство образовательной деятельностью Школы, в том числ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ссматривает вопросы: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8" w:name="dfaszdbmws"/>
            <w:bookmarkEnd w:id="4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9" w:name="dfas71lvg9"/>
            <w:bookmarkEnd w:id="4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0" w:name="dfasf59ets"/>
            <w:bookmarkEnd w:id="5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1" w:name="dfasxf0trk"/>
            <w:bookmarkEnd w:id="5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ыбора учебников, учебных пособий, средств обучения и воспитания;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2" w:name="dfasf95chu"/>
            <w:bookmarkEnd w:id="5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атериально-технического обеспечения образовательного процесса;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3" w:name="dfaslgrfqn"/>
            <w:bookmarkEnd w:id="5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аттестации, повышения квалификации педагогических работников;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4" w:name="dfas9ytpw0"/>
            <w:bookmarkEnd w:id="5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3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55" w:name="dfasmyb25q"/>
            <w:bookmarkEnd w:id="5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бщее собрание работников</w:t>
            </w:r>
          </w:p>
        </w:tc>
        <w:tc>
          <w:tcPr>
            <w:tcW w:w="1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6" w:name="dfasmr82uf"/>
            <w:bookmarkEnd w:id="5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Реализует право работников участвовать в управлении образовательной организацией, в то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числе: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7" w:name="dfasc63m9d"/>
            <w:bookmarkEnd w:id="5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участвовать в разработке и принятии коллективного договора, Правил трудового распорядка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зменений и дополнений к ним;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8" w:name="dfasnbg6au"/>
            <w:bookmarkEnd w:id="5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принимать локальные акты, которые регламентируют деятельность образовательно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рганизации и связаны с правами и обязанностями работников;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9" w:name="dfas9ikiaz"/>
            <w:bookmarkEnd w:id="5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разрешать конфликтные ситуации между работниками и администрацией образовательно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рганизации;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0" w:name="dfask5qvno"/>
            <w:bookmarkEnd w:id="6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вносить предложения по корректировке плана мероприятий организации, совершенствованию е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боты и развитию материальной базы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61" w:name="dfaszu98hd"/>
      <w:bookmarkEnd w:id="61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Для осуществления учебно-методической работы в Школе создано три предметных методических </w:t>
      </w:r>
      <w:r>
        <w:rPr>
          <w:rFonts w:cs="Times New Roman" w:ascii="Times New Roman" w:hAnsi="Times New Roman"/>
          <w:sz w:val="24"/>
          <w:szCs w:val="24"/>
        </w:rPr>
        <w:t>объединения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62" w:name="dfas6u114l"/>
      <w:bookmarkEnd w:id="62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щих гуманитарных и социально-экономических дисциплин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63" w:name="dfasgpcegb"/>
      <w:bookmarkEnd w:id="63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естественно-научных и математических дисциплин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64" w:name="dfass0ierq"/>
      <w:bookmarkEnd w:id="64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ъединение педагогов начального образова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65" w:name="dfaso7xzd5"/>
      <w:bookmarkEnd w:id="65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В целях учета мнения обучающихся и родителей (законных представителей) несовершеннолетних обучающихся в Школе действуют Совет </w:t>
      </w:r>
      <w:r>
        <w:rPr>
          <w:rFonts w:cs="Times New Roman" w:ascii="Times New Roman" w:hAnsi="Times New Roman"/>
          <w:bCs/>
          <w:iCs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учающихся и Совет родителе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66" w:name="dfasg3yw92"/>
      <w:bookmarkEnd w:id="66"/>
      <w:r>
        <w:rPr>
          <w:rFonts w:cs="Times New Roman" w:ascii="Times New Roman" w:hAnsi="Times New Roman"/>
          <w:b/>
          <w:bCs/>
          <w:sz w:val="24"/>
          <w:szCs w:val="24"/>
        </w:rPr>
        <w:t>III. Оценка образовательной деятель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67" w:name="dfasnk0ngw"/>
      <w:bookmarkEnd w:id="67"/>
      <w:r>
        <w:rPr>
          <w:rFonts w:cs="Times New Roman" w:ascii="Times New Roman" w:hAnsi="Times New Roman"/>
        </w:rPr>
        <w:t xml:space="preserve">Образовательная деятельность в Школе организуется в соответствии с Федеральным законом от 29.12.2012 № 273-ФЗ «Об образовании в </w:t>
        <w:br/>
        <w:t>Российской Федерации», ФГОС начального общего, основного общего и среднего общего образования, СанПиН 2.4.2.2821-10 «Санитарно-</w:t>
        <w:br/>
        <w:t xml:space="preserve">эпидемиологические требования к условиям и организации обучения в общеобразовательных учреждениях», основными образовательными </w:t>
        <w:br/>
        <w:t>программами по уровням, включая учебные планы, годовые календарные графики, расписанием занятий/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68" w:name="dfasf5r6xa"/>
      <w:bookmarkEnd w:id="68"/>
      <w:r>
        <w:rPr>
          <w:rFonts w:cs="Times New Roman" w:ascii="Times New Roman" w:hAnsi="Times New Roman"/>
        </w:rPr>
        <w:t xml:space="preserve">Учебный план 1–4 классов ориентирован на 4-летний нормативный срок освоения основной образовательной программы начального общего </w:t>
        <w:br/>
        <w:t xml:space="preserve">образования (реализация ФГОС НОО), 5–9 классов – на 5-летний нормативный срок освоения основной образовательной программы основного </w:t>
        <w:br/>
        <w:t>общего образования (реализация ФГОС ООО по 5-8 классы, реализация ФК ГОС в 9 классе), 10–11 классов – на 2-летний нормативный срок освоения образовательной программы среднего общего образования (ФК ГОС в 10-11 классах)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69" w:name="dfasic1ufg"/>
      <w:bookmarkEnd w:id="69"/>
      <w:r>
        <w:rPr>
          <w:rFonts w:cs="Times New Roman" w:ascii="Times New Roman" w:hAnsi="Times New Roman"/>
          <w:b/>
          <w:bCs/>
          <w:sz w:val="24"/>
          <w:szCs w:val="24"/>
        </w:rPr>
        <w:t>Воспитательная работа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70" w:name="dfas38ctuw"/>
      <w:bookmarkEnd w:id="70"/>
      <w:r>
        <w:rPr>
          <w:rFonts w:cs="Times New Roman" w:ascii="Times New Roman" w:hAnsi="Times New Roman"/>
        </w:rPr>
        <w:t xml:space="preserve">В 2018 году Школа провела работу по профилактике употребления психоактивных веществ (ПАВ), формированию здорового образа жизни и </w:t>
        <w:br/>
        <w:t>воспитанию законопослушного поведения обучающихся. Мероприятия проводились с участием обучающихся и их родителей.</w:t>
      </w:r>
    </w:p>
    <w:p>
      <w:pPr>
        <w:pStyle w:val="Normal"/>
        <w:rPr>
          <w:rFonts w:ascii="Times New Roman" w:hAnsi="Times New Roman" w:cs="Times New Roman"/>
        </w:rPr>
      </w:pPr>
      <w:bookmarkStart w:id="71" w:name="dfasy1xfcl"/>
      <w:bookmarkStart w:id="72" w:name="dfasdazbgb"/>
      <w:bookmarkEnd w:id="71"/>
      <w:bookmarkEnd w:id="72"/>
      <w:r>
        <w:rPr>
          <w:rFonts w:cs="Times New Roman" w:ascii="Times New Roman" w:hAnsi="Times New Roman"/>
        </w:rPr>
        <w:t>Были организованы:</w:t>
      </w:r>
    </w:p>
    <w:p>
      <w:pPr>
        <w:pStyle w:val="Normal"/>
        <w:rPr>
          <w:rFonts w:ascii="Times New Roman" w:hAnsi="Times New Roman" w:cs="Times New Roman"/>
        </w:rPr>
      </w:pPr>
      <w:bookmarkStart w:id="73" w:name="dfas7ay1gx"/>
      <w:bookmarkStart w:id="74" w:name="dfasiyvt7b"/>
      <w:bookmarkEnd w:id="73"/>
      <w:bookmarkEnd w:id="74"/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участие в конкурсе социальных плакатов «Я против ПАВ»;</w:t>
      </w:r>
    </w:p>
    <w:p>
      <w:pPr>
        <w:pStyle w:val="Normal"/>
        <w:rPr>
          <w:rFonts w:ascii="Times New Roman" w:hAnsi="Times New Roman" w:cs="Times New Roman"/>
        </w:rPr>
      </w:pPr>
      <w:bookmarkStart w:id="75" w:name="dfasi5lc9g"/>
      <w:bookmarkEnd w:id="75"/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участие в областном конкурсе антинаркотической социальной рекламы;</w:t>
      </w:r>
    </w:p>
    <w:p>
      <w:pPr>
        <w:pStyle w:val="Normal"/>
        <w:rPr>
          <w:rFonts w:ascii="Times New Roman" w:hAnsi="Times New Roman" w:cs="Times New Roman"/>
        </w:rPr>
      </w:pPr>
      <w:bookmarkStart w:id="76" w:name="dfas8nfran"/>
      <w:bookmarkEnd w:id="76"/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роведение классных часов и бесед на антинаркотические темы с использованием ИКТ-технологий;</w:t>
      </w:r>
    </w:p>
    <w:p>
      <w:pPr>
        <w:pStyle w:val="Normal"/>
        <w:rPr>
          <w:rFonts w:ascii="Times New Roman" w:hAnsi="Times New Roman" w:cs="Times New Roman"/>
        </w:rPr>
      </w:pPr>
      <w:bookmarkStart w:id="77" w:name="dfasgy8qsg"/>
      <w:bookmarkEnd w:id="77"/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книжная выставка «Я выбираю жизнь» в библиотеке с.п. Териберка;</w:t>
      </w:r>
    </w:p>
    <w:p>
      <w:pPr>
        <w:pStyle w:val="Normal"/>
        <w:rPr>
          <w:rFonts w:ascii="Times New Roman" w:hAnsi="Times New Roman" w:cs="Times New Roman"/>
        </w:rPr>
      </w:pPr>
      <w:bookmarkStart w:id="78" w:name="dfasgq9t96"/>
      <w:bookmarkEnd w:id="78"/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лекции с участием сотрудников МВД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79" w:name="dfas6vcnnl"/>
      <w:bookmarkEnd w:id="79"/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е образование</w:t>
      </w:r>
    </w:p>
    <w:p>
      <w:pPr>
        <w:pStyle w:val="Normal"/>
        <w:rPr>
          <w:rFonts w:ascii="Times New Roman" w:hAnsi="Times New Roman" w:cs="Times New Roman"/>
        </w:rPr>
      </w:pPr>
      <w:bookmarkStart w:id="80" w:name="dfas68b26t"/>
      <w:bookmarkEnd w:id="80"/>
      <w:r>
        <w:rPr>
          <w:rFonts w:cs="Times New Roman" w:ascii="Times New Roman" w:hAnsi="Times New Roman"/>
        </w:rPr>
        <w:t>Дополнительное образование ведется по программам следующей направленности:</w:t>
      </w:r>
    </w:p>
    <w:p>
      <w:pPr>
        <w:pStyle w:val="Normal"/>
        <w:rPr>
          <w:rFonts w:ascii="Times New Roman" w:hAnsi="Times New Roman" w:cs="Times New Roman"/>
        </w:rPr>
      </w:pPr>
      <w:bookmarkStart w:id="81" w:name="dfaswgsaba"/>
      <w:bookmarkStart w:id="82" w:name="dfas2q8stx"/>
      <w:bookmarkEnd w:id="81"/>
      <w:bookmarkEnd w:id="82"/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художественное;</w:t>
      </w:r>
    </w:p>
    <w:p>
      <w:pPr>
        <w:pStyle w:val="Normal"/>
        <w:rPr>
          <w:rFonts w:ascii="Times New Roman" w:hAnsi="Times New Roman" w:cs="Times New Roman"/>
        </w:rPr>
      </w:pPr>
      <w:bookmarkStart w:id="83" w:name="dfasxsstzu"/>
      <w:bookmarkEnd w:id="83"/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изкультурно-спортивное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84" w:name="dfasrssim5"/>
      <w:bookmarkEnd w:id="84"/>
      <w:r>
        <w:rPr>
          <w:rFonts w:cs="Times New Roman" w:ascii="Times New Roman" w:hAnsi="Times New Roman"/>
        </w:rPr>
        <w:t xml:space="preserve">Выбор профилей осуществлен на основании опроса обучающихся и родителей, который провели в ноябре 2018 года. По итогам опроса 8 </w:t>
        <w:br/>
        <w:t>обучающихся и 8 родителей выявили, что универсальное обучение выбрало 100 процентов опрошенных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85" w:name="dfas5hgny2"/>
      <w:bookmarkEnd w:id="85"/>
      <w:r>
        <w:rPr>
          <w:rFonts w:cs="Times New Roman" w:ascii="Times New Roman" w:hAnsi="Times New Roman"/>
          <w:b/>
          <w:bCs/>
          <w:sz w:val="24"/>
          <w:szCs w:val="24"/>
        </w:rPr>
        <w:t>IV. Содержание и качество подготовки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6" w:name="dfas4zn9l8"/>
      <w:bookmarkEnd w:id="86"/>
      <w:r>
        <w:rPr/>
        <w:t>Статистика показателей за 2018 год</w:t>
      </w:r>
    </w:p>
    <w:tbl>
      <w:tblPr>
        <w:tblW w:w="7768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4"/>
        <w:gridCol w:w="4168"/>
        <w:gridCol w:w="2376"/>
      </w:tblGrid>
      <w:tr>
        <w:trPr/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87" w:name="dfasqxzqbi"/>
            <w:bookmarkEnd w:id="8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№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п/п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88" w:name="dfasbmtscd"/>
            <w:bookmarkEnd w:id="8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Параметры статистики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89" w:name="dfasyfoi06"/>
            <w:bookmarkStart w:id="90" w:name="dfasovg87p"/>
            <w:bookmarkEnd w:id="89"/>
            <w:bookmarkEnd w:id="9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017–2018</w:t>
            </w:r>
            <w:r>
              <w:rPr>
                <w:rFonts w:cs="Times New Roman" w:ascii="Times New Roman" w:hAnsi="Times New Roman"/>
                <w:b/>
                <w:i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чебный год</w:t>
            </w:r>
          </w:p>
        </w:tc>
      </w:tr>
      <w:tr>
        <w:trPr/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91" w:name="dfashrqpoy"/>
            <w:bookmarkStart w:id="92" w:name="dfasvd6w4c"/>
            <w:bookmarkEnd w:id="91"/>
            <w:bookmarkEnd w:id="92"/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93" w:name="dfas59rm1g"/>
            <w:bookmarkEnd w:id="9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Количество детей, обучавшихся на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онец учебного года, в том числе: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94" w:name="dfasm3k8p6"/>
            <w:bookmarkStart w:id="95" w:name="dfasqf4una"/>
            <w:bookmarkEnd w:id="94"/>
            <w:bookmarkEnd w:id="95"/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  <w:bookmarkStart w:id="96" w:name="dfas263yv8"/>
            <w:bookmarkStart w:id="97" w:name="dfas263yv8"/>
            <w:bookmarkEnd w:id="97"/>
          </w:p>
        </w:tc>
        <w:tc>
          <w:tcPr>
            <w:tcW w:w="4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98" w:name="dfas62iunm"/>
            <w:bookmarkEnd w:id="9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начальная школа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99" w:name="dfaswr39nc"/>
            <w:bookmarkStart w:id="100" w:name="dfas3gxa7x"/>
            <w:bookmarkEnd w:id="99"/>
            <w:bookmarkEnd w:id="100"/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  <w:bookmarkStart w:id="101" w:name="dfas1a85yy"/>
            <w:bookmarkStart w:id="102" w:name="dfas1a85yy"/>
            <w:bookmarkEnd w:id="102"/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03" w:name="dfaspxnaw3"/>
            <w:bookmarkEnd w:id="10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сновная школа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04" w:name="dfasgnkpsk"/>
            <w:bookmarkStart w:id="105" w:name="dfaseww0v8"/>
            <w:bookmarkEnd w:id="104"/>
            <w:bookmarkEnd w:id="105"/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  <w:bookmarkStart w:id="106" w:name="dfasz2kya2"/>
            <w:bookmarkStart w:id="107" w:name="dfasz2kya2"/>
            <w:bookmarkEnd w:id="107"/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08" w:name="dfasngoiad"/>
            <w:bookmarkEnd w:id="10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средняя школа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09" w:name="dfasee3ily"/>
            <w:bookmarkStart w:id="110" w:name="dfasl0c2ow"/>
            <w:bookmarkEnd w:id="109"/>
            <w:bookmarkEnd w:id="110"/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11" w:name="dfas7g6sit"/>
            <w:bookmarkStart w:id="112" w:name="dfas6wags3"/>
            <w:bookmarkEnd w:id="111"/>
            <w:bookmarkEnd w:id="112"/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13" w:name="dfas20fzc5"/>
            <w:bookmarkEnd w:id="11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Количество учеников, оставленных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на повторное обучение: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14" w:name="dfasscuas3"/>
            <w:bookmarkStart w:id="115" w:name="dfaswkgdki"/>
            <w:bookmarkEnd w:id="114"/>
            <w:bookmarkEnd w:id="11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 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  <w:bookmarkStart w:id="116" w:name="dfas1qy0ss"/>
            <w:bookmarkStart w:id="117" w:name="dfas1qy0ss"/>
            <w:bookmarkEnd w:id="117"/>
          </w:p>
        </w:tc>
        <w:tc>
          <w:tcPr>
            <w:tcW w:w="4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18" w:name="dfasnmnv3h"/>
            <w:bookmarkEnd w:id="11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начальная школа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19" w:name="dfasggohe5"/>
            <w:bookmarkStart w:id="120" w:name="dfasnlncto"/>
            <w:bookmarkEnd w:id="119"/>
            <w:bookmarkEnd w:id="12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–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  <w:bookmarkStart w:id="121" w:name="dfasl9wux9"/>
            <w:bookmarkStart w:id="122" w:name="dfasl9wux9"/>
            <w:bookmarkEnd w:id="122"/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23" w:name="dfasg5gtt0"/>
            <w:bookmarkEnd w:id="12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сновная школа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24" w:name="dfaslyqe1c"/>
            <w:bookmarkStart w:id="125" w:name="dfasw1ppee"/>
            <w:bookmarkEnd w:id="124"/>
            <w:bookmarkEnd w:id="12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–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  <w:bookmarkStart w:id="126" w:name="dfas2kf9v6"/>
            <w:bookmarkStart w:id="127" w:name="dfas2kf9v6"/>
            <w:bookmarkEnd w:id="127"/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28" w:name="dfaswcmrez"/>
            <w:bookmarkEnd w:id="12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средняя школа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29" w:name="dfas5xz8fl"/>
            <w:bookmarkStart w:id="130" w:name="dfasbbwinu"/>
            <w:bookmarkEnd w:id="129"/>
            <w:bookmarkEnd w:id="13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–</w:t>
            </w:r>
          </w:p>
        </w:tc>
      </w:tr>
      <w:tr>
        <w:trPr/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31" w:name="dfastufuho"/>
            <w:bookmarkStart w:id="132" w:name="dfastvo40t"/>
            <w:bookmarkEnd w:id="131"/>
            <w:bookmarkEnd w:id="132"/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33" w:name="dfas9yyax7"/>
            <w:bookmarkEnd w:id="13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Не получили аттестата: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bookmarkStart w:id="134" w:name="dfas1vtwc4"/>
            <w:bookmarkStart w:id="135" w:name="dfas6ruxa6"/>
            <w:bookmarkEnd w:id="134"/>
            <w:bookmarkEnd w:id="135"/>
            <w:r>
              <w:rPr>
                <w:rStyle w:val="Fill"/>
                <w:rFonts w:cs="Times New Roman" w:ascii="Times New Roman" w:hAnsi="Times New Roman"/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  <w:bookmarkStart w:id="136" w:name="dfasi6ekg1"/>
            <w:bookmarkStart w:id="137" w:name="dfasi6ekg1"/>
            <w:bookmarkEnd w:id="137"/>
          </w:p>
        </w:tc>
        <w:tc>
          <w:tcPr>
            <w:tcW w:w="4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38" w:name="dfasymdu3x"/>
            <w:bookmarkEnd w:id="13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б основном общем образовании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39" w:name="dfasd5ggt3"/>
            <w:bookmarkStart w:id="140" w:name="dfas04o2aq"/>
            <w:bookmarkEnd w:id="139"/>
            <w:bookmarkEnd w:id="14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 –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  <w:bookmarkStart w:id="141" w:name="dfaswlwhay"/>
            <w:bookmarkStart w:id="142" w:name="dfaswlwhay"/>
            <w:bookmarkEnd w:id="142"/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43" w:name="dfasubv9oi"/>
            <w:bookmarkEnd w:id="14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среднем общем образовании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44" w:name="dfasdgmxyl"/>
            <w:bookmarkStart w:id="145" w:name="dfasyq5nmg"/>
            <w:bookmarkEnd w:id="144"/>
            <w:bookmarkEnd w:id="14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–</w:t>
            </w:r>
          </w:p>
        </w:tc>
      </w:tr>
      <w:tr>
        <w:trPr/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46" w:name="dfasqckoh7"/>
            <w:bookmarkStart w:id="147" w:name="dfas34xrd2"/>
            <w:bookmarkEnd w:id="146"/>
            <w:bookmarkEnd w:id="147"/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48" w:name="dfas40077c"/>
            <w:bookmarkEnd w:id="14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Окончили школу с аттестатом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собого образца: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bookmarkStart w:id="149" w:name="dfasq5g8ng"/>
            <w:bookmarkStart w:id="150" w:name="dfasaqf8cq"/>
            <w:bookmarkEnd w:id="149"/>
            <w:bookmarkEnd w:id="150"/>
            <w:r>
              <w:rPr>
                <w:rStyle w:val="Fill"/>
                <w:rFonts w:cs="Times New Roman" w:ascii="Times New Roman" w:hAnsi="Times New Roman"/>
                <w:b w:val="false"/>
                <w:i w:val="false"/>
              </w:rPr>
              <w:t> 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  <w:bookmarkStart w:id="151" w:name="dfas9kbs7u"/>
            <w:bookmarkStart w:id="152" w:name="dfas9kbs7u"/>
            <w:bookmarkEnd w:id="152"/>
          </w:p>
        </w:tc>
        <w:tc>
          <w:tcPr>
            <w:tcW w:w="4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53" w:name="dfasmlp2gh"/>
            <w:bookmarkEnd w:id="15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в основной школе 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54" w:name="dfasr4glr4"/>
            <w:bookmarkStart w:id="155" w:name="dfasqbllbz"/>
            <w:bookmarkEnd w:id="154"/>
            <w:bookmarkEnd w:id="15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 –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  <w:bookmarkStart w:id="156" w:name="dfasnv93mc"/>
            <w:bookmarkStart w:id="157" w:name="dfasnv93mc"/>
            <w:bookmarkEnd w:id="157"/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58" w:name="dfas5y3k1h"/>
            <w:bookmarkEnd w:id="15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средней школе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59" w:name="dfasgzqtbc"/>
            <w:bookmarkStart w:id="160" w:name="dfas7rfzo5"/>
            <w:bookmarkEnd w:id="159"/>
            <w:bookmarkEnd w:id="16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–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  <w:bookmarkStart w:id="161" w:name="dfasgley82"/>
            <w:bookmarkStart w:id="162" w:name="dfasgley82"/>
            <w:bookmarkEnd w:id="162"/>
          </w:p>
        </w:tc>
        <w:tc>
          <w:tcPr>
            <w:tcW w:w="4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bookmarkStart w:id="163" w:name="dfasnbwo1g"/>
      <w:bookmarkStart w:id="164" w:name="dfasiqdkfn"/>
      <w:bookmarkEnd w:id="163"/>
      <w:bookmarkEnd w:id="164"/>
      <w:r>
        <w:rPr>
          <w:rFonts w:cs="Times New Roman" w:ascii="Times New Roman" w:hAnsi="Times New Roman"/>
        </w:rPr>
        <w:t>Профильного и углубленного обучения в Школе нет.</w:t>
      </w:r>
    </w:p>
    <w:p>
      <w:pPr>
        <w:pStyle w:val="Normal"/>
        <w:rPr>
          <w:rFonts w:ascii="Times New Roman" w:hAnsi="Times New Roman" w:cs="Times New Roman"/>
        </w:rPr>
      </w:pPr>
      <w:bookmarkStart w:id="165" w:name="dfasnw08af"/>
      <w:bookmarkEnd w:id="165"/>
      <w:r>
        <w:rPr>
          <w:rFonts w:cs="Times New Roman" w:ascii="Times New Roman" w:hAnsi="Times New Roman"/>
        </w:rPr>
        <w:t>Обучающихся с ОВЗ и инвалидностью в 2018 году в Школе не было</w:t>
      </w:r>
      <w:bookmarkStart w:id="166" w:name="dfas2bryp7"/>
      <w:bookmarkEnd w:id="166"/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67" w:name="dfas02vpgm"/>
      <w:bookmarkEnd w:id="167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раткий анализ динамики результатов успеваемости и качества знаний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68" w:name="dfas0qaop9"/>
      <w:bookmarkStart w:id="169" w:name="dfas0vlglx"/>
      <w:bookmarkEnd w:id="168"/>
      <w:bookmarkEnd w:id="169"/>
      <w:r>
        <w:rPr/>
        <w:t>Результаты освоения учащимися программ начального общего образования по показателю «успеваемость» в 2017/2018 учебном году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749"/>
        <w:gridCol w:w="1536"/>
        <w:gridCol w:w="1318"/>
        <w:gridCol w:w="1975"/>
        <w:gridCol w:w="1318"/>
        <w:gridCol w:w="1429"/>
        <w:gridCol w:w="1420"/>
        <w:gridCol w:w="1430"/>
        <w:gridCol w:w="1202"/>
      </w:tblGrid>
      <w:tr>
        <w:trPr>
          <w:trHeight w:val="240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ы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-ся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успевают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или год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спевают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едены условно</w:t>
            </w:r>
          </w:p>
        </w:tc>
      </w:tr>
      <w:tr>
        <w:trPr>
          <w:trHeight w:val="629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отметками «4» и «5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70" w:name="dfas5kv5z3"/>
      <w:bookmarkStart w:id="171" w:name="dfasfoupn9"/>
      <w:bookmarkStart w:id="172" w:name="dfassutqm1"/>
      <w:bookmarkEnd w:id="170"/>
      <w:bookmarkEnd w:id="171"/>
      <w:bookmarkEnd w:id="172"/>
      <w:r>
        <w:rPr/>
        <w:t>Результаты освоения учащимися программ основного общего образования по показателю «успеваемость» в 2017/2018 учебном году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749"/>
        <w:gridCol w:w="1536"/>
        <w:gridCol w:w="1318"/>
        <w:gridCol w:w="1975"/>
        <w:gridCol w:w="1318"/>
        <w:gridCol w:w="1429"/>
        <w:gridCol w:w="1420"/>
        <w:gridCol w:w="1430"/>
        <w:gridCol w:w="1202"/>
      </w:tblGrid>
      <w:tr>
        <w:trPr>
          <w:trHeight w:val="240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73" w:name="dfaseufcyp"/>
            <w:bookmarkStart w:id="174" w:name="dfaslzc5ha"/>
            <w:bookmarkEnd w:id="173"/>
            <w:bookmarkEnd w:id="174"/>
            <w:r>
              <w:rPr>
                <w:rFonts w:cs="Times New Roman" w:ascii="Times New Roman" w:hAnsi="Times New Roman"/>
                <w:sz w:val="16"/>
                <w:szCs w:val="16"/>
              </w:rPr>
              <w:t>Классы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-ся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успевают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или год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спевают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едены условно</w:t>
            </w:r>
          </w:p>
        </w:tc>
      </w:tr>
      <w:tr>
        <w:trPr>
          <w:trHeight w:val="629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отметками «4» и «5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</w:rPr>
      </w:r>
      <w:bookmarkStart w:id="175" w:name="dfasrxvi6v"/>
      <w:bookmarkStart w:id="176" w:name="dfasrxvi6v"/>
      <w:bookmarkEnd w:id="176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Результаты освоения учащимися программ среднего</w:t>
      </w:r>
      <w:r>
        <w:rPr/>
        <w:t xml:space="preserve"> общего образования по показателю «успеваемость» в 2017/2018 учебном году</w:t>
      </w:r>
    </w:p>
    <w:tbl>
      <w:tblPr>
        <w:tblW w:w="1522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3"/>
        <w:gridCol w:w="1145"/>
        <w:gridCol w:w="923"/>
        <w:gridCol w:w="627"/>
        <w:gridCol w:w="1523"/>
        <w:gridCol w:w="628"/>
        <w:gridCol w:w="1582"/>
        <w:gridCol w:w="628"/>
        <w:gridCol w:w="967"/>
        <w:gridCol w:w="697"/>
        <w:gridCol w:w="982"/>
        <w:gridCol w:w="975"/>
        <w:gridCol w:w="1134"/>
        <w:gridCol w:w="656"/>
        <w:gridCol w:w="890"/>
        <w:gridCol w:w="895"/>
      </w:tblGrid>
      <w:tr>
        <w:trPr/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77" w:name="dfas18g8wb"/>
            <w:bookmarkEnd w:id="17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лассы</w:t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78" w:name="dfasn9g2g7"/>
            <w:bookmarkEnd w:id="17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Всего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буч-ся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79" w:name="dfas3w31od"/>
            <w:bookmarkEnd w:id="17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Из них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спевают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80" w:name="dfassaz0ez"/>
            <w:bookmarkEnd w:id="18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Окончили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полугодие</w:t>
            </w:r>
          </w:p>
        </w:tc>
        <w:tc>
          <w:tcPr>
            <w:tcW w:w="22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81" w:name="dfasmmkzyd"/>
            <w:bookmarkEnd w:id="18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кончили год</w:t>
            </w:r>
          </w:p>
        </w:tc>
        <w:tc>
          <w:tcPr>
            <w:tcW w:w="3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82" w:name="dfasgttpdx"/>
            <w:bookmarkEnd w:id="18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Не успевают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83" w:name="dfasr745hz"/>
            <w:bookmarkEnd w:id="18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Переведены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словно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84" w:name="dfas8dxv3c"/>
            <w:bookmarkEnd w:id="18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Сменили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форму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бучения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85" w:name="dfaspggeag"/>
            <w:bookmarkEnd w:id="18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Всего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86" w:name="dfasmqvyrx"/>
            <w:bookmarkEnd w:id="18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Из них н/а</w:t>
            </w:r>
          </w:p>
        </w:tc>
        <w:tc>
          <w:tcPr>
            <w:tcW w:w="1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87" w:name="dfaszsg39t"/>
            <w:bookmarkEnd w:id="18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ол-во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88" w:name="dfasqtz99o"/>
            <w:bookmarkEnd w:id="18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%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89" w:name="dfas9ewgg9"/>
            <w:bookmarkEnd w:id="18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С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тметкам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«4» и «5»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90" w:name="dfasgc0ik9"/>
            <w:bookmarkEnd w:id="19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%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91" w:name="dfas0v3u9c"/>
            <w:bookmarkEnd w:id="19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С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отметками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«5»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92" w:name="dfascm18eu"/>
            <w:bookmarkEnd w:id="19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%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93" w:name="dfas1bt8bu"/>
            <w:bookmarkEnd w:id="19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ол-во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94" w:name="dfasrn0ilz"/>
            <w:bookmarkEnd w:id="19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%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95" w:name="dfas2psxio"/>
            <w:bookmarkEnd w:id="19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ол-во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96" w:name="dfasq2rqdg"/>
            <w:bookmarkEnd w:id="19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97" w:name="dfasviog0o"/>
            <w:bookmarkEnd w:id="19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ол-во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98" w:name="dfasxhbd22"/>
            <w:bookmarkEnd w:id="19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%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99" w:name="dfasz6z5nn"/>
            <w:bookmarkEnd w:id="19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%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00" w:name="dfasc2fe4i"/>
            <w:bookmarkEnd w:id="20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ол-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во</w:t>
            </w:r>
          </w:p>
        </w:tc>
      </w:tr>
      <w:tr>
        <w:trPr/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01" w:name="dfasge6lxe"/>
            <w:bookmarkStart w:id="202" w:name="dfasy9abyu"/>
            <w:bookmarkEnd w:id="201"/>
            <w:bookmarkEnd w:id="20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03" w:name="dfas0t1371"/>
            <w:bookmarkEnd w:id="20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04" w:name="dfas25ie6c"/>
            <w:bookmarkEnd w:id="20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05" w:name="dfas89s1m7"/>
            <w:bookmarkEnd w:id="20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06" w:name="dfashzgog5"/>
            <w:bookmarkEnd w:id="206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07" w:name="dfasss0nrh"/>
            <w:bookmarkEnd w:id="20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0%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08" w:name="dfasuhlulh"/>
            <w:bookmarkEnd w:id="20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09" w:name="dfasoopzof"/>
            <w:bookmarkEnd w:id="20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10" w:name="dfas22yso0"/>
            <w:bookmarkEnd w:id="21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11" w:name="dfas7f7utf"/>
            <w:bookmarkEnd w:id="21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12" w:name="dfasnsgx5l"/>
            <w:bookmarkEnd w:id="21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13" w:name="dfas5yftoh"/>
            <w:bookmarkEnd w:id="21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14" w:name="dfasxr9gd5"/>
            <w:bookmarkEnd w:id="21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15" w:name="dfasx1xvug"/>
            <w:bookmarkEnd w:id="21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16" w:name="dfas6ohcgh"/>
            <w:bookmarkEnd w:id="21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17" w:name="dfase1i54i"/>
            <w:bookmarkEnd w:id="21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18" w:name="dfasxcu65t"/>
            <w:bookmarkEnd w:id="21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Итого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19" w:name="dfas04xxu4"/>
            <w:bookmarkEnd w:id="219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20" w:name="dfas4ayzqe"/>
            <w:bookmarkEnd w:id="220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21" w:name="dfaspz3lzn"/>
            <w:bookmarkEnd w:id="22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22" w:name="dfasfgny3o"/>
            <w:bookmarkEnd w:id="222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23" w:name="dfasmpayud"/>
            <w:bookmarkEnd w:id="22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0%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24" w:name="dfasbw4uc5"/>
            <w:bookmarkEnd w:id="224"/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25" w:name="dfas0uq664"/>
            <w:bookmarkEnd w:id="225"/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26" w:name="dfasw0vv6w"/>
            <w:bookmarkEnd w:id="22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27" w:name="dfasysskqo"/>
            <w:bookmarkEnd w:id="22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28" w:name="dfassdvdn9"/>
            <w:bookmarkEnd w:id="22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29" w:name="dfast4ylsq"/>
            <w:bookmarkEnd w:id="22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30" w:name="dfas6owhwk"/>
            <w:bookmarkEnd w:id="23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31" w:name="dfasz91eh1"/>
            <w:bookmarkEnd w:id="23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32" w:name="dfas223s54"/>
            <w:bookmarkEnd w:id="23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33" w:name="dfasiet933"/>
            <w:bookmarkEnd w:id="23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34" w:name="dfasfa5od2"/>
      <w:bookmarkStart w:id="235" w:name="dfascxm47z"/>
      <w:bookmarkEnd w:id="234"/>
      <w:bookmarkEnd w:id="235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Результаты сдачи ЕГЭ 2018 года</w:t>
      </w:r>
    </w:p>
    <w:tbl>
      <w:tblPr>
        <w:tblW w:w="1522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13"/>
        <w:gridCol w:w="2230"/>
        <w:gridCol w:w="3353"/>
        <w:gridCol w:w="3174"/>
        <w:gridCol w:w="2455"/>
      </w:tblGrid>
      <w:tr>
        <w:trPr/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36" w:name="dfashyveqb"/>
            <w:bookmarkEnd w:id="23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Предмет 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37" w:name="dfas4ywm2w"/>
            <w:bookmarkEnd w:id="23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Сдавали всего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человек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38" w:name="dfas5l285z"/>
            <w:bookmarkEnd w:id="23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Сколько обучающихс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получили 100 баллов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39" w:name="dfas06gebq"/>
            <w:bookmarkEnd w:id="23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Сколько обучающихс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получили 90–98 баллов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40" w:name="dfas5c9zun"/>
            <w:bookmarkEnd w:id="24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Средний балл</w:t>
            </w:r>
          </w:p>
        </w:tc>
      </w:tr>
      <w:tr>
        <w:trPr/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41" w:name="dfasfrkxgn"/>
            <w:bookmarkEnd w:id="24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Русский язык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42" w:name="dfasmpf3xs"/>
            <w:bookmarkEnd w:id="242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43" w:name="dfasz80b5c"/>
            <w:bookmarkEnd w:id="243"/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44" w:name="dfasmzfzi5"/>
            <w:bookmarkEnd w:id="244"/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45" w:name="dfasam5phc"/>
            <w:bookmarkEnd w:id="245"/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46" w:name="dfaskgquhc"/>
            <w:bookmarkEnd w:id="24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Математика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47" w:name="dfas4a4tg3"/>
            <w:bookmarkEnd w:id="247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48" w:name="dfasnsyiqk"/>
            <w:bookmarkEnd w:id="24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49" w:name="dfaskyqkcg"/>
            <w:bookmarkEnd w:id="24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50" w:name="dfass5z5rl"/>
            <w:bookmarkEnd w:id="250"/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51" w:name="dfassgyd3q"/>
            <w:bookmarkStart w:id="252" w:name="dfasf64f3p"/>
            <w:bookmarkEnd w:id="251"/>
            <w:bookmarkEnd w:id="25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Информатика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53" w:name="dfasapfkei"/>
            <w:bookmarkEnd w:id="253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54" w:name="dfasanwi30"/>
            <w:bookmarkEnd w:id="25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55" w:name="dfasr92r24"/>
            <w:bookmarkEnd w:id="25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56" w:name="dfasd36nh9"/>
            <w:bookmarkEnd w:id="256"/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57" w:name="dfasendcyk"/>
            <w:bookmarkEnd w:id="25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Биология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58" w:name="dfasfo0xbs"/>
            <w:bookmarkEnd w:id="258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59" w:name="dfas2b3yqr"/>
            <w:bookmarkEnd w:id="25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60" w:name="dfasrre59c"/>
            <w:bookmarkEnd w:id="26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61" w:name="dfaspdcrei"/>
            <w:bookmarkEnd w:id="26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0.5</w:t>
            </w:r>
          </w:p>
        </w:tc>
      </w:tr>
      <w:tr>
        <w:trPr/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62" w:name="dfaslqkvk9"/>
            <w:bookmarkStart w:id="263" w:name="dfasc0uznu"/>
            <w:bookmarkEnd w:id="262"/>
            <w:bookmarkEnd w:id="26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Итого: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64" w:name="dfaskeu0ga"/>
            <w:bookmarkEnd w:id="264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65" w:name="dfasthh0ci"/>
            <w:bookmarkEnd w:id="265"/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66" w:name="dfasdw21ge"/>
            <w:bookmarkEnd w:id="266"/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67" w:name="dfasx0u41u"/>
            <w:bookmarkEnd w:id="26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8</w:t>
            </w:r>
          </w:p>
        </w:tc>
      </w:tr>
      <w:tr>
        <w:trPr/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268" w:name="dfask9zqna"/>
      <w:bookmarkStart w:id="269" w:name="dfask9zqna"/>
      <w:bookmarkEnd w:id="269"/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70" w:name="dfase1zd7z"/>
      <w:bookmarkEnd w:id="270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Результаты сдачи ОГЭ 2018 года</w:t>
      </w:r>
    </w:p>
    <w:tbl>
      <w:tblPr>
        <w:tblW w:w="1522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49"/>
        <w:gridCol w:w="1828"/>
        <w:gridCol w:w="2712"/>
        <w:gridCol w:w="2712"/>
        <w:gridCol w:w="2712"/>
        <w:gridCol w:w="2712"/>
      </w:tblGrid>
      <w:tr>
        <w:trPr/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71" w:name="dfas4aa16r"/>
            <w:bookmarkEnd w:id="27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Предмет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72" w:name="dfaspxg8uf"/>
            <w:bookmarkEnd w:id="27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Сдавали всего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человек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73" w:name="dfasm6kw16"/>
            <w:bookmarkEnd w:id="27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Сколько обучающихс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получили 100 баллов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74" w:name="dfasfcfncf"/>
            <w:bookmarkEnd w:id="27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Сколько обучающихс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получили «5»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75" w:name="dfasmctu41"/>
            <w:bookmarkEnd w:id="27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Сколько обучающихс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получили «4»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76" w:name="dfash97tci"/>
            <w:bookmarkEnd w:id="27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Сколько обучающихс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получили «3»</w:t>
            </w:r>
          </w:p>
        </w:tc>
      </w:tr>
      <w:tr>
        <w:trPr/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77" w:name="dfasi6ilb6"/>
            <w:bookmarkEnd w:id="27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Математика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78" w:name="dfas581nt1"/>
            <w:bookmarkEnd w:id="278"/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79" w:name="dfasf2z6fu"/>
            <w:bookmarkEnd w:id="279"/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80" w:name="dfasc9a5zl"/>
            <w:bookmarkEnd w:id="280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81" w:name="dfas5aunqh"/>
            <w:bookmarkEnd w:id="281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82" w:name="dfas4uo377"/>
            <w:bookmarkEnd w:id="282"/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83" w:name="dfasqffge1"/>
            <w:bookmarkEnd w:id="28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Русский язык 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84" w:name="dfas6qog46"/>
            <w:bookmarkEnd w:id="284"/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85" w:name="dfasqne1by"/>
            <w:bookmarkEnd w:id="285"/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86" w:name="dfasx6u4yn"/>
            <w:bookmarkEnd w:id="286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87" w:name="dfas9m8gr4"/>
            <w:bookmarkEnd w:id="287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88" w:name="dfas605tw0"/>
            <w:bookmarkEnd w:id="288"/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89" w:name="dfasccy7m5"/>
            <w:bookmarkEnd w:id="289"/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90" w:name="dfas68az02"/>
            <w:bookmarkEnd w:id="290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91" w:name="dfasyx7dae"/>
            <w:bookmarkEnd w:id="291"/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92" w:name="dfasv615gp"/>
            <w:bookmarkEnd w:id="292"/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93" w:name="dfasutfe0q"/>
            <w:bookmarkEnd w:id="293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94" w:name="dfashg4b3m"/>
            <w:bookmarkEnd w:id="294"/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95" w:name="dfas19ar3o"/>
            <w:bookmarkEnd w:id="295"/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96" w:name="dfas9nx22v"/>
            <w:bookmarkEnd w:id="296"/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97" w:name="dfas0qbq99"/>
            <w:bookmarkEnd w:id="297"/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98" w:name="dfas2mw269"/>
            <w:bookmarkEnd w:id="298"/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99" w:name="dfas4itlrk"/>
            <w:bookmarkEnd w:id="299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300" w:name="dfasvgt78g"/>
            <w:bookmarkEnd w:id="300"/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</w:tr>
      <w:tr>
        <w:trPr/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</w:rPr>
            </w:pPr>
            <w:r>
              <w:rPr/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301" w:name="dfasypa7gn"/>
      <w:bookmarkStart w:id="302" w:name="dfasypa7gn"/>
      <w:bookmarkEnd w:id="302"/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03" w:name="dfas40tais"/>
      <w:bookmarkEnd w:id="303"/>
      <w:r>
        <w:rPr>
          <w:rFonts w:cs="Times New Roman" w:ascii="Times New Roman" w:hAnsi="Times New Roman"/>
          <w:b/>
          <w:bCs/>
          <w:sz w:val="24"/>
          <w:szCs w:val="24"/>
        </w:rPr>
        <w:t>V. Востребованность выпускников</w:t>
      </w:r>
    </w:p>
    <w:tbl>
      <w:tblPr>
        <w:tblW w:w="1522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67"/>
        <w:gridCol w:w="1056"/>
        <w:gridCol w:w="1343"/>
        <w:gridCol w:w="1343"/>
        <w:gridCol w:w="2495"/>
        <w:gridCol w:w="851"/>
        <w:gridCol w:w="1508"/>
        <w:gridCol w:w="2495"/>
        <w:gridCol w:w="1613"/>
        <w:gridCol w:w="1254"/>
      </w:tblGrid>
      <w:tr>
        <w:trPr/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304" w:name="dfaseema1h"/>
            <w:bookmarkEnd w:id="30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Год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выпуска</w:t>
            </w:r>
          </w:p>
        </w:tc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305" w:name="dfas884vq4"/>
            <w:bookmarkEnd w:id="30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сновная школа</w:t>
            </w:r>
          </w:p>
        </w:tc>
        <w:tc>
          <w:tcPr>
            <w:tcW w:w="7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306" w:name="dfasooqfcb"/>
            <w:bookmarkEnd w:id="30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Средняя школа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307" w:name="dfasrsd4g8"/>
            <w:bookmarkEnd w:id="30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Всего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308" w:name="dfass5nliu"/>
            <w:bookmarkEnd w:id="30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Перешли в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10-й класс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Школы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309" w:name="dfastrizhw"/>
            <w:bookmarkEnd w:id="30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Перешли в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10-й класс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другой ОО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310" w:name="dfas0hf8gd"/>
            <w:bookmarkEnd w:id="31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Поступили в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профессиональную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311" w:name="dfashiyc6d"/>
            <w:bookmarkEnd w:id="31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Всего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312" w:name="dfas03vxkm"/>
            <w:bookmarkEnd w:id="31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Поступили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в ВУЗ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313" w:name="dfasflh1lb"/>
            <w:bookmarkEnd w:id="31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Поступили в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профессиональную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О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314" w:name="dfaskwkpti"/>
            <w:bookmarkEnd w:id="31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Устроились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на работу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315" w:name="dfasy00gas"/>
            <w:bookmarkEnd w:id="31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Пошли на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срочную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службу по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призыву</w:t>
            </w:r>
          </w:p>
        </w:tc>
      </w:tr>
      <w:tr>
        <w:trPr/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316" w:name="dfasnta8s8"/>
            <w:bookmarkStart w:id="317" w:name="dfasp9gyt6"/>
            <w:bookmarkEnd w:id="316"/>
            <w:bookmarkEnd w:id="31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018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318" w:name="dfasbkaniz"/>
            <w:bookmarkEnd w:id="318"/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319" w:name="dfaszqc3g0"/>
            <w:bookmarkEnd w:id="319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320" w:name="dfassgkux6"/>
            <w:bookmarkEnd w:id="320"/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321" w:name="dfassc8d25"/>
            <w:bookmarkEnd w:id="321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322" w:name="dfas94a71z"/>
            <w:bookmarkEnd w:id="32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323" w:name="dfasfbhtq3"/>
            <w:bookmarkEnd w:id="323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324" w:name="dfasp5zrgi"/>
            <w:bookmarkEnd w:id="324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325" w:name="dfasgt0vpx"/>
            <w:bookmarkEnd w:id="325"/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326" w:name="dfas5394q1"/>
            <w:bookmarkEnd w:id="326"/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327" w:name="dfasffpbqq"/>
      <w:bookmarkStart w:id="328" w:name="dfasffpbqq"/>
      <w:bookmarkEnd w:id="328"/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29" w:name="dfastm0myc"/>
      <w:bookmarkEnd w:id="329"/>
      <w:r>
        <w:rPr>
          <w:rFonts w:cs="Times New Roman" w:ascii="Times New Roman" w:hAnsi="Times New Roman"/>
          <w:b/>
          <w:bCs/>
          <w:sz w:val="24"/>
          <w:szCs w:val="24"/>
        </w:rPr>
        <w:t>VI. Оценка функционирования внутренней системы оценки качества образования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330" w:name="dfaskkrq0g"/>
      <w:bookmarkEnd w:id="330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 Школе утвержден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оложение о внутренней системе оценки качества образования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от 17.09.2016. По итогам оценки качества образования в 2018 году выявлено, что уровень метапредметных результатов соответствуют среднему уровню, сформированность личностны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результатов средня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331" w:name="dfas52o7z8"/>
      <w:bookmarkEnd w:id="331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По результатам анкетирования 2018 года выявлено, что количество родителей, которые удовлетворены качеством образования в Школе,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73 процента, количество обучающихся, удовлетворенных образовательным процессом – 80 процентов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32" w:name="dfas1gungq"/>
      <w:bookmarkEnd w:id="332"/>
      <w:r>
        <w:rPr>
          <w:rFonts w:cs="Times New Roman" w:ascii="Times New Roman" w:hAnsi="Times New Roman"/>
          <w:b/>
          <w:bCs/>
          <w:sz w:val="24"/>
          <w:szCs w:val="24"/>
        </w:rPr>
        <w:t>VII. Оценка кадрового обеспечения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333" w:name="dfasou3s6h"/>
      <w:bookmarkEnd w:id="333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На период самообследования в Школе работают 12 педагогов. Из них 3 человека имеет первую квалификационную категорию и 2 человека значок «Отличник образования»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334" w:name="dfas5oyxac"/>
      <w:bookmarkEnd w:id="334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В целях повышения качества образовательной деятельности в школе проводится целенаправленная кадровая политика, основная цел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которой – обеспечение оптимального баланса процессов обновления и сохранения численного и качественного состава кадров в ег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развитии, в соответствии потребностями Школы и требованиями действующего законодательств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335" w:name="dfas7gq8xy"/>
      <w:bookmarkEnd w:id="335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сновные принципы кадровой политики направлены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336" w:name="dfashbup9x"/>
      <w:bookmarkEnd w:id="336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на сохранение, укрепление и развитие кадрового потенциал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337" w:name="dfasbmkon6"/>
      <w:bookmarkEnd w:id="337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338" w:name="dfassudzt9"/>
      <w:bookmarkEnd w:id="338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овышения уровня квалификации персонал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  <w:bookmarkStart w:id="339" w:name="dfasicxd32"/>
      <w:bookmarkStart w:id="340" w:name="dfasicxd32"/>
      <w:bookmarkEnd w:id="340"/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41" w:name="dfasxo99og"/>
      <w:bookmarkEnd w:id="341"/>
      <w:r>
        <w:rPr>
          <w:rFonts w:cs="Times New Roman" w:ascii="Times New Roman" w:hAnsi="Times New Roman"/>
          <w:b/>
          <w:bCs/>
          <w:sz w:val="24"/>
          <w:szCs w:val="24"/>
        </w:rPr>
        <w:t>VIII. Оценка учебно-методического и библиотечно-информационного обеспечения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42" w:name="dfasmf70ga"/>
      <w:bookmarkEnd w:id="342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щая характеристика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43" w:name="dfasgpe385"/>
      <w:bookmarkEnd w:id="343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ъем библиотечного фонда – 5721 единиц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44" w:name="dfasntggf7"/>
      <w:bookmarkEnd w:id="344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нигообеспеченность – 100 процентов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45" w:name="dfaskk9egq"/>
      <w:bookmarkStart w:id="346" w:name="dfaszz1825"/>
      <w:bookmarkEnd w:id="345"/>
      <w:bookmarkEnd w:id="346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ъем учебного фонда – 3131 единиц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47" w:name="dfasev8ygu"/>
      <w:bookmarkEnd w:id="347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онд библиотеки формируется за счет федерального, областного, местного бюджет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48" w:name="dfas01xkko"/>
      <w:bookmarkStart w:id="349" w:name="dfaslh0irt"/>
      <w:bookmarkStart w:id="350" w:name="dfas0aeqm8"/>
      <w:bookmarkEnd w:id="348"/>
      <w:bookmarkEnd w:id="349"/>
      <w:bookmarkEnd w:id="350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онд библиотеки соответствует требованиям ФГОС, учебники фонда входят в федеральный перечень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риказом 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>Минобрнауки от 31.03.2014 № 253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bookmarkStart w:id="351" w:name="dfasz41c84"/>
      <w:bookmarkStart w:id="352" w:name="dfascclbhd"/>
      <w:bookmarkStart w:id="353" w:name="dfasspg939"/>
      <w:bookmarkStart w:id="354" w:name="dfasm7g3x0"/>
      <w:bookmarkEnd w:id="351"/>
      <w:bookmarkEnd w:id="352"/>
      <w:bookmarkEnd w:id="353"/>
      <w:bookmarkEnd w:id="354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Оснащенность библиотеки учебными пособиями достаточная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55" w:name="dfas6m1mb1"/>
      <w:bookmarkEnd w:id="355"/>
      <w:r>
        <w:rPr>
          <w:rFonts w:cs="Times New Roman" w:ascii="Times New Roman" w:hAnsi="Times New Roman"/>
          <w:b/>
          <w:bCs/>
          <w:sz w:val="24"/>
          <w:szCs w:val="24"/>
        </w:rPr>
        <w:t>IX. Оценка материально-технической базы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356" w:name="dfassins7i"/>
      <w:bookmarkEnd w:id="356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Материально-техническое обеспечение Школы позволяет реализовывать в полной мере образовательные программы. В Школе оборудован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4 учебных кабинета, 14 из них оснащены современной мультимедийной техникой, в том числе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357" w:name="dfasweb9kz"/>
      <w:bookmarkEnd w:id="357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лаборатория по физике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358" w:name="dfasgqr5sc"/>
      <w:bookmarkEnd w:id="358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лаборатория по хими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359" w:name="dfasydkdkt"/>
      <w:bookmarkEnd w:id="359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лаборатория по биологи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360" w:name="dfas8vauu6"/>
      <w:bookmarkEnd w:id="360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омпьютерный класс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361" w:name="dfashslogz"/>
      <w:bookmarkEnd w:id="361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толярная и слесарная мастерские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362" w:name="dfasqph798"/>
      <w:bookmarkEnd w:id="362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абинет технологии для девочек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363" w:name="dfascwts0z"/>
      <w:bookmarkEnd w:id="363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абинет ОБЖ (оборудован тренажерами «Максим», «Лазерный тир» и др.)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364" w:name="dfas0a3uzi"/>
      <w:bookmarkEnd w:id="364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На втором этаже здания оборудованы спортивный и тренажерный залы. На втором этаже оборудованы столовая и пищеблок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bookmarkStart w:id="365" w:name="dfask6gch1"/>
      <w:bookmarkEnd w:id="365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На территории Школы оборудована спортивная площадка и спортивный корт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66" w:name="dfasi1h5su"/>
      <w:bookmarkEnd w:id="366"/>
      <w:r>
        <w:rPr>
          <w:rFonts w:cs="Times New Roman" w:ascii="Times New Roman" w:hAnsi="Times New Roman"/>
          <w:b/>
          <w:bCs/>
          <w:sz w:val="24"/>
          <w:szCs w:val="24"/>
        </w:rPr>
        <w:t>Результаты анализа показателей деятельности организации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bookmarkStart w:id="367" w:name="dfaspi39ru"/>
      <w:bookmarkEnd w:id="367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Данные приведены по состоянию на 29 декабря 2018 год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tbl>
      <w:tblPr>
        <w:tblW w:w="1509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05"/>
        <w:gridCol w:w="2380"/>
        <w:gridCol w:w="3205"/>
      </w:tblGrid>
      <w:tr>
        <w:trPr/>
        <w:tc>
          <w:tcPr>
            <w:tcW w:w="9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368" w:name="dfasvr6b6k"/>
            <w:bookmarkEnd w:id="368"/>
            <w:r>
              <w:rPr>
                <w:rFonts w:cs="Times New Roman" w:ascii="Times New Roman" w:hAnsi="Times New Roman"/>
                <w:b/>
                <w:bCs/>
              </w:rPr>
              <w:t>Показатели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369" w:name="dfaszaiwdp"/>
            <w:bookmarkEnd w:id="369"/>
            <w:r>
              <w:rPr>
                <w:rFonts w:cs="Times New Roman" w:ascii="Times New Roman" w:hAnsi="Times New Roman"/>
                <w:b/>
                <w:bCs/>
              </w:rPr>
              <w:t>Единица измерения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370" w:name="dfascmm1e3"/>
            <w:bookmarkEnd w:id="370"/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15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371" w:name="dfasq2x4fq"/>
            <w:bookmarkStart w:id="372" w:name="de2"/>
            <w:bookmarkEnd w:id="371"/>
            <w:bookmarkEnd w:id="372"/>
            <w:r>
              <w:rPr>
                <w:rFonts w:cs="Times New Roman" w:ascii="Times New Roman" w:hAnsi="Times New Roman"/>
                <w:b/>
                <w:bCs/>
              </w:rPr>
              <w:t>Образовательная деятельность</w:t>
            </w:r>
          </w:p>
        </w:tc>
      </w:tr>
      <w:tr>
        <w:trPr/>
        <w:tc>
          <w:tcPr>
            <w:tcW w:w="9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373" w:name="dfas83db3b"/>
            <w:bookmarkEnd w:id="373"/>
            <w:r>
              <w:rPr>
                <w:rFonts w:cs="Times New Roman" w:ascii="Times New Roman" w:hAnsi="Times New Roman"/>
              </w:rPr>
              <w:t>Общая численность учащихся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374" w:name="dfas9gz43e"/>
            <w:bookmarkEnd w:id="374"/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375" w:name="dfast1daef"/>
            <w:bookmarkEnd w:id="375"/>
            <w:r>
              <w:rPr>
                <w:rFonts w:cs="Times New Roman" w:ascii="Times New Roman" w:hAnsi="Times New Roman"/>
                <w:b/>
                <w:i/>
              </w:rPr>
              <w:t>46</w:t>
            </w:r>
          </w:p>
        </w:tc>
      </w:tr>
      <w:tr>
        <w:trPr/>
        <w:tc>
          <w:tcPr>
            <w:tcW w:w="9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376" w:name="dfas71vgcw"/>
            <w:bookmarkEnd w:id="376"/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377" w:name="dfaszksu49"/>
            <w:bookmarkEnd w:id="377"/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378" w:name="dfas5s7mb3"/>
            <w:bookmarkEnd w:id="378"/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</w:tr>
      <w:tr>
        <w:trPr/>
        <w:tc>
          <w:tcPr>
            <w:tcW w:w="9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379" w:name="dfasqhb0d3"/>
            <w:bookmarkEnd w:id="379"/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380" w:name="dfashmzg79"/>
            <w:bookmarkEnd w:id="380"/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381" w:name="dfasu0yfkc"/>
            <w:bookmarkEnd w:id="381"/>
            <w:r>
              <w:rPr>
                <w:rFonts w:cs="Times New Roman" w:ascii="Times New Roman" w:hAnsi="Times New Roman"/>
                <w:b/>
                <w:i/>
              </w:rPr>
              <w:t>29</w:t>
            </w:r>
          </w:p>
        </w:tc>
      </w:tr>
      <w:tr>
        <w:trPr/>
        <w:tc>
          <w:tcPr>
            <w:tcW w:w="9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382" w:name="dfas9uvtah"/>
            <w:bookmarkEnd w:id="382"/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383" w:name="dfasma4360"/>
            <w:bookmarkEnd w:id="383"/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384" w:name="dfasq9g93a"/>
            <w:bookmarkEnd w:id="384"/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/>
        <w:tc>
          <w:tcPr>
            <w:tcW w:w="9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385" w:name="dfasicselk"/>
            <w:bookmarkEnd w:id="385"/>
            <w:r>
              <w:rPr>
                <w:rFonts w:cs="Times New Roman" w:ascii="Times New Roman" w:hAnsi="Times New Roman"/>
              </w:rPr>
              <w:t xml:space="preserve">Численность (удельный вес) учащихся, успевающих на «4» и «5» по результатам </w:t>
              <w:br/>
              <w:t>промежуточной аттестации, от общей численности обучающихся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386" w:name="dfaspunosx"/>
            <w:bookmarkEnd w:id="386"/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387" w:name="dfasozai6k"/>
            <w:bookmarkEnd w:id="38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6 (35%)</w:t>
            </w:r>
          </w:p>
        </w:tc>
      </w:tr>
      <w:tr>
        <w:trPr/>
        <w:tc>
          <w:tcPr>
            <w:tcW w:w="9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388" w:name="dfascobal5"/>
            <w:bookmarkEnd w:id="388"/>
            <w:r>
              <w:rPr>
                <w:rFonts w:cs="Times New Roman" w:ascii="Times New Roman" w:hAnsi="Times New Roman"/>
              </w:rPr>
              <w:t>Средний балл ГИА выпускников 9 класса по русскому языку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389" w:name="dfasbcwe14"/>
            <w:bookmarkEnd w:id="389"/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390" w:name="dfasgffes2"/>
            <w:bookmarkEnd w:id="390"/>
            <w:r>
              <w:rPr>
                <w:rFonts w:cs="Times New Roman" w:ascii="Times New Roman" w:hAnsi="Times New Roman"/>
                <w:b/>
                <w:i/>
              </w:rPr>
              <w:t>3,9</w:t>
            </w:r>
          </w:p>
        </w:tc>
      </w:tr>
      <w:tr>
        <w:trPr/>
        <w:tc>
          <w:tcPr>
            <w:tcW w:w="9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391" w:name="dfasuyiegg"/>
            <w:bookmarkEnd w:id="391"/>
            <w:r>
              <w:rPr>
                <w:rFonts w:cs="Times New Roman" w:ascii="Times New Roman" w:hAnsi="Times New Roman"/>
              </w:rPr>
              <w:t>Средний балл ГИА выпускников 9 класса по математике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392" w:name="dfasug2prh"/>
            <w:bookmarkEnd w:id="392"/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393" w:name="dfasey8qig"/>
            <w:bookmarkEnd w:id="393"/>
            <w:r>
              <w:rPr>
                <w:rFonts w:cs="Times New Roman" w:ascii="Times New Roman" w:hAnsi="Times New Roman"/>
                <w:b/>
                <w:i/>
              </w:rPr>
              <w:t>3,9</w:t>
            </w:r>
          </w:p>
        </w:tc>
      </w:tr>
      <w:tr>
        <w:trPr/>
        <w:tc>
          <w:tcPr>
            <w:tcW w:w="9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394" w:name="dfasw3t3ht"/>
            <w:bookmarkEnd w:id="394"/>
            <w:r>
              <w:rPr>
                <w:rFonts w:cs="Times New Roman" w:ascii="Times New Roman" w:hAnsi="Times New Roman"/>
              </w:rPr>
              <w:t>Средний балл ЕГЭ выпускников 11 класса по русскому языку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395" w:name="dfasqh5sge"/>
            <w:bookmarkEnd w:id="395"/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396" w:name="dfase46te8"/>
            <w:bookmarkEnd w:id="396"/>
            <w:r>
              <w:rPr>
                <w:rFonts w:cs="Times New Roman" w:ascii="Times New Roman" w:hAnsi="Times New Roman"/>
                <w:b/>
                <w:i/>
              </w:rPr>
              <w:t>75</w:t>
            </w:r>
          </w:p>
        </w:tc>
      </w:tr>
      <w:tr>
        <w:trPr/>
        <w:tc>
          <w:tcPr>
            <w:tcW w:w="9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397" w:name="dfas5sc633"/>
            <w:bookmarkEnd w:id="397"/>
            <w:r>
              <w:rPr>
                <w:rFonts w:cs="Times New Roman" w:ascii="Times New Roman" w:hAnsi="Times New Roman"/>
              </w:rPr>
              <w:t>Средний балл ЕГЭ выпускников 11 класса по математике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398" w:name="dfasw6ei2w"/>
            <w:bookmarkEnd w:id="398"/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399" w:name="dfasn09fxz"/>
            <w:bookmarkEnd w:id="399"/>
            <w:r>
              <w:rPr>
                <w:rFonts w:cs="Times New Roman" w:ascii="Times New Roman" w:hAnsi="Times New Roman"/>
                <w:b/>
                <w:i/>
              </w:rPr>
              <w:t>45</w:t>
            </w:r>
          </w:p>
        </w:tc>
      </w:tr>
      <w:tr>
        <w:trPr/>
        <w:tc>
          <w:tcPr>
            <w:tcW w:w="9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400" w:name="dfasww090d"/>
            <w:bookmarkEnd w:id="400"/>
            <w:r>
              <w:rPr>
                <w:rFonts w:cs="Times New Roman" w:ascii="Times New Roman" w:hAnsi="Times New Roman"/>
              </w:rPr>
              <w:t xml:space="preserve">Численность (удельный вес) выпускников 9 класса, которые получили неудовлетворительные </w:t>
              <w:br/>
              <w:t>результаты на ГИА по русскому языку, от общей численности выпускников 9 класса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401" w:name="dfasgaxhub"/>
            <w:bookmarkEnd w:id="401"/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402" w:name="dfasqeccfr"/>
            <w:bookmarkEnd w:id="40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 (0%)</w:t>
            </w:r>
          </w:p>
        </w:tc>
      </w:tr>
      <w:tr>
        <w:trPr/>
        <w:tc>
          <w:tcPr>
            <w:tcW w:w="9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403" w:name="dfasfgogqy"/>
            <w:bookmarkEnd w:id="403"/>
            <w:r>
              <w:rPr>
                <w:rFonts w:cs="Times New Roman" w:ascii="Times New Roman" w:hAnsi="Times New Roman"/>
              </w:rPr>
              <w:t xml:space="preserve">Численность (удельный вес) выпускников 9 класса, которые получили неудовлетворительные </w:t>
              <w:br/>
              <w:t>результаты на ГИА по математике, от общей численности выпускников 9 класса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404" w:name="dfasngg928"/>
            <w:bookmarkEnd w:id="404"/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405" w:name="dfasgmi834"/>
            <w:bookmarkEnd w:id="40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 (0%)</w:t>
            </w:r>
          </w:p>
        </w:tc>
      </w:tr>
      <w:tr>
        <w:trPr/>
        <w:tc>
          <w:tcPr>
            <w:tcW w:w="9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406" w:name="dfasg3p2zb"/>
            <w:bookmarkEnd w:id="406"/>
            <w:r>
              <w:rPr>
                <w:rFonts w:cs="Times New Roman" w:ascii="Times New Roman" w:hAnsi="Times New Roman"/>
              </w:rPr>
              <w:t xml:space="preserve">Численность (удельный вес) выпускников 11 класса, которые получили результаты ниже </w:t>
              <w:br/>
              <w:t xml:space="preserve">установленного минимального количества баллов ЕГЭ по русскому языку, от общей </w:t>
              <w:br/>
              <w:t>численности выпускников 11 класса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407" w:name="dfasxm13c7"/>
            <w:bookmarkEnd w:id="407"/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408" w:name="dfas3ggiw6"/>
            <w:bookmarkEnd w:id="40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 (0%)</w:t>
            </w:r>
          </w:p>
        </w:tc>
      </w:tr>
      <w:tr>
        <w:trPr/>
        <w:tc>
          <w:tcPr>
            <w:tcW w:w="9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409" w:name="dfas2psilb"/>
            <w:bookmarkEnd w:id="409"/>
            <w:r>
              <w:rPr>
                <w:rFonts w:cs="Times New Roman" w:ascii="Times New Roman" w:hAnsi="Times New Roman"/>
              </w:rPr>
              <w:t xml:space="preserve">Численность (удельный вес) выпускников 11 класса, которые получили результаты ниже </w:t>
              <w:br/>
              <w:t xml:space="preserve">установленного минимального количества баллов ЕГЭ по математике, от общей численности </w:t>
              <w:br/>
              <w:t>выпускников 11 класса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410" w:name="dfasc8gkex"/>
            <w:bookmarkEnd w:id="410"/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411" w:name="dfasmugsk1"/>
            <w:bookmarkEnd w:id="41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 (0%)</w:t>
            </w:r>
          </w:p>
        </w:tc>
      </w:tr>
      <w:tr>
        <w:trPr/>
        <w:tc>
          <w:tcPr>
            <w:tcW w:w="9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412" w:name="dfassdn16l"/>
            <w:bookmarkEnd w:id="412"/>
            <w:r>
              <w:rPr>
                <w:rFonts w:cs="Times New Roman" w:ascii="Times New Roman" w:hAnsi="Times New Roman"/>
              </w:rPr>
              <w:t xml:space="preserve">Численность (удельный вес) выпускников 9 класса, которые не получили аттестаты, от общей </w:t>
              <w:br/>
              <w:t>численности выпускников 9 класса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413" w:name="dfascsyn7f"/>
            <w:bookmarkEnd w:id="413"/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414" w:name="dfasf4wlu1"/>
            <w:bookmarkEnd w:id="41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 (0%)</w:t>
            </w:r>
          </w:p>
        </w:tc>
      </w:tr>
      <w:tr>
        <w:trPr/>
        <w:tc>
          <w:tcPr>
            <w:tcW w:w="9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415" w:name="dfasrmmmxm"/>
            <w:bookmarkEnd w:id="415"/>
            <w:r>
              <w:rPr>
                <w:rFonts w:cs="Times New Roman" w:ascii="Times New Roman" w:hAnsi="Times New Roman"/>
              </w:rPr>
              <w:t xml:space="preserve">Численность (удельный вес) выпускников 11 класса, которые не получили аттестаты, от общей </w:t>
              <w:br/>
              <w:t>численности выпускников 11 класса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416" w:name="dfase5rvh1"/>
            <w:bookmarkEnd w:id="416"/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417" w:name="dfaslsff5x"/>
            <w:bookmarkEnd w:id="41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 (0%)</w:t>
            </w:r>
          </w:p>
        </w:tc>
      </w:tr>
      <w:tr>
        <w:trPr/>
        <w:tc>
          <w:tcPr>
            <w:tcW w:w="9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418" w:name="dfasbxngec"/>
            <w:bookmarkEnd w:id="418"/>
            <w:r>
              <w:rPr>
                <w:rFonts w:cs="Times New Roman" w:ascii="Times New Roman" w:hAnsi="Times New Roman"/>
              </w:rPr>
              <w:t xml:space="preserve">Численность (удельный вес) выпускников 9 класса, которые получили аттестаты с отличием, от </w:t>
              <w:br/>
              <w:t>общей численности выпускников 9 класса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419" w:name="dfasen5y04"/>
            <w:bookmarkEnd w:id="419"/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420" w:name="dfas19nac8"/>
            <w:bookmarkEnd w:id="42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 (0%)</w:t>
            </w:r>
          </w:p>
        </w:tc>
      </w:tr>
      <w:tr>
        <w:trPr/>
        <w:tc>
          <w:tcPr>
            <w:tcW w:w="9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421" w:name="dfasvyowgx"/>
            <w:bookmarkEnd w:id="421"/>
            <w:r>
              <w:rPr>
                <w:rFonts w:cs="Times New Roman" w:ascii="Times New Roman" w:hAnsi="Times New Roman"/>
              </w:rPr>
              <w:t xml:space="preserve">Численность (удельный вес) выпускников 11 класса, которые получили аттестаты с отличием, от </w:t>
              <w:br/>
              <w:t>общей численности выпускников 11 класса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422" w:name="dfasa1pyg9"/>
            <w:bookmarkEnd w:id="422"/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423" w:name="dfaskv7bt7"/>
            <w:bookmarkEnd w:id="42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 (0%)</w:t>
            </w:r>
          </w:p>
        </w:tc>
      </w:tr>
      <w:tr>
        <w:trPr/>
        <w:tc>
          <w:tcPr>
            <w:tcW w:w="9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424" w:name="dfasgpxkm9"/>
            <w:bookmarkEnd w:id="424"/>
            <w:r>
              <w:rPr>
                <w:rFonts w:cs="Times New Roman" w:ascii="Times New Roman" w:hAnsi="Times New Roman"/>
              </w:rPr>
              <w:t xml:space="preserve">Численность (удельный вес) учащихся, которые принимали участие в олимпиадах, смотрах, </w:t>
              <w:br/>
              <w:t>конкурсах, от общей численности обучающихся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425" w:name="dfassiuea5"/>
            <w:bookmarkEnd w:id="425"/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426" w:name="dfastkhbd8"/>
            <w:bookmarkEnd w:id="42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7 (37%)</w:t>
            </w:r>
          </w:p>
        </w:tc>
      </w:tr>
      <w:tr>
        <w:trPr/>
        <w:tc>
          <w:tcPr>
            <w:tcW w:w="95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427" w:name="dfaste2tan"/>
            <w:bookmarkEnd w:id="427"/>
            <w:r>
              <w:rPr>
                <w:rFonts w:cs="Times New Roman" w:ascii="Times New Roman" w:hAnsi="Times New Roman"/>
              </w:rPr>
              <w:t xml:space="preserve">Численность (удельный вес) учащихся – победителей и призеров олимпиад, смотров, конкурсов </w:t>
              <w:br/>
              <w:t>от общей численности обучающихся, в том числе: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428" w:name="dfassis2eo"/>
            <w:bookmarkEnd w:id="428"/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429" w:name="dfas9tgsd5"/>
            <w:bookmarkEnd w:id="429"/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</w:tr>
      <w:tr>
        <w:trPr/>
        <w:tc>
          <w:tcPr>
            <w:tcW w:w="9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430" w:name="dfasb43997"/>
            <w:bookmarkEnd w:id="430"/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регионального уровня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431" w:name="dfasvc3neb"/>
            <w:bookmarkEnd w:id="43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 (2%)</w:t>
            </w:r>
          </w:p>
        </w:tc>
      </w:tr>
      <w:tr>
        <w:trPr/>
        <w:tc>
          <w:tcPr>
            <w:tcW w:w="9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432" w:name="dfask6h6og"/>
            <w:bookmarkEnd w:id="432"/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федерального уровня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433" w:name="dfasq5pdan"/>
            <w:bookmarkEnd w:id="43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 (0%)</w:t>
            </w:r>
          </w:p>
        </w:tc>
      </w:tr>
      <w:tr>
        <w:trPr/>
        <w:tc>
          <w:tcPr>
            <w:tcW w:w="9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434" w:name="dfas8qb6u2"/>
            <w:bookmarkEnd w:id="434"/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международного уровня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435" w:name="dfasgityas"/>
            <w:bookmarkEnd w:id="43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 (0%)</w:t>
            </w:r>
          </w:p>
        </w:tc>
      </w:tr>
      <w:tr>
        <w:trPr/>
        <w:tc>
          <w:tcPr>
            <w:tcW w:w="9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436" w:name="dfas1zqld0"/>
            <w:bookmarkEnd w:id="436"/>
            <w:r>
              <w:rPr>
                <w:rFonts w:cs="Times New Roman" w:ascii="Times New Roman" w:hAnsi="Times New Roman"/>
              </w:rPr>
              <w:t xml:space="preserve">Численность (удельный вес) учащихся по программам с углубленным изучением отдельных </w:t>
              <w:br/>
              <w:t>учебных предметов от общей численности обучающихся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437" w:name="dfasgf19qy"/>
            <w:bookmarkEnd w:id="437"/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438" w:name="dfas15drap"/>
            <w:bookmarkEnd w:id="43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 (0%)</w:t>
            </w:r>
          </w:p>
        </w:tc>
      </w:tr>
      <w:tr>
        <w:trPr/>
        <w:tc>
          <w:tcPr>
            <w:tcW w:w="9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439" w:name="dfasuo7ev0"/>
            <w:bookmarkEnd w:id="439"/>
            <w:r>
              <w:rPr>
                <w:rFonts w:cs="Times New Roman" w:ascii="Times New Roman" w:hAnsi="Times New Roman"/>
              </w:rPr>
              <w:t xml:space="preserve">Численность (удельный вес) учащихся по программам профильного обучения от общей </w:t>
              <w:br/>
              <w:t>численности обучающихся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440" w:name="dfaskog5ni"/>
            <w:bookmarkEnd w:id="440"/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441" w:name="dfas7top3b"/>
            <w:bookmarkEnd w:id="44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 (0%)</w:t>
            </w:r>
          </w:p>
        </w:tc>
      </w:tr>
      <w:tr>
        <w:trPr/>
        <w:tc>
          <w:tcPr>
            <w:tcW w:w="9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442" w:name="dfasvq4iip"/>
            <w:bookmarkEnd w:id="442"/>
            <w:r>
              <w:rPr>
                <w:rFonts w:cs="Times New Roman" w:ascii="Times New Roman" w:hAnsi="Times New Roman"/>
              </w:rPr>
              <w:t xml:space="preserve">Численность (удельный вес) учащихся по программам с применением дистанционных </w:t>
              <w:br/>
              <w:t>образовательных технологий, электронного обучения от общей численности обучающихся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443" w:name="dfas8mgky6"/>
            <w:bookmarkEnd w:id="443"/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444" w:name="dfas5iprs1"/>
            <w:bookmarkEnd w:id="44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 (0%)</w:t>
            </w:r>
          </w:p>
        </w:tc>
      </w:tr>
      <w:tr>
        <w:trPr/>
        <w:tc>
          <w:tcPr>
            <w:tcW w:w="9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445" w:name="dfas5qan52"/>
            <w:bookmarkEnd w:id="445"/>
            <w:r>
              <w:rPr>
                <w:rFonts w:cs="Times New Roman" w:ascii="Times New Roman" w:hAnsi="Times New Roman"/>
              </w:rPr>
              <w:t xml:space="preserve">Численность (удельный вес) учащихся в рамках сетевой формы реализации образовательных </w:t>
              <w:br/>
              <w:t>программ от общей численности обучающихся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446" w:name="dfas87ubst"/>
            <w:bookmarkEnd w:id="446"/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447" w:name="dfasg37bqe"/>
            <w:bookmarkEnd w:id="44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 (0%)</w:t>
            </w:r>
          </w:p>
        </w:tc>
      </w:tr>
      <w:tr>
        <w:trPr/>
        <w:tc>
          <w:tcPr>
            <w:tcW w:w="95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448" w:name="dfas7smrcw"/>
            <w:bookmarkEnd w:id="448"/>
            <w:r>
              <w:rPr>
                <w:rFonts w:cs="Times New Roman" w:ascii="Times New Roman" w:hAnsi="Times New Roman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449" w:name="dfasr0u7p3"/>
            <w:bookmarkEnd w:id="449"/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450" w:name="dfasgcnsc3"/>
            <w:bookmarkEnd w:id="450"/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</w:tr>
      <w:tr>
        <w:trPr/>
        <w:tc>
          <w:tcPr>
            <w:tcW w:w="9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451" w:name="dfasw4cx07"/>
            <w:bookmarkEnd w:id="451"/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с высшим образованием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452" w:name="dfasytgq7t"/>
            <w:bookmarkEnd w:id="452"/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</w:tr>
      <w:tr>
        <w:trPr/>
        <w:tc>
          <w:tcPr>
            <w:tcW w:w="9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453" w:name="dfascs3344"/>
            <w:bookmarkEnd w:id="453"/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высшим педагогическим образованием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454" w:name="dfassrk6t9"/>
            <w:bookmarkEnd w:id="454"/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</w:tr>
      <w:tr>
        <w:trPr/>
        <w:tc>
          <w:tcPr>
            <w:tcW w:w="9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455" w:name="dfaslrg4lg"/>
            <w:bookmarkEnd w:id="455"/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средним профессиональным образованием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456" w:name="dfas87ay0v"/>
            <w:bookmarkEnd w:id="456"/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/>
        <w:tc>
          <w:tcPr>
            <w:tcW w:w="9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457" w:name="dfasg6fu87"/>
            <w:bookmarkEnd w:id="457"/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средним профессиональным педагогическим образованием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458" w:name="dfasyfg2l4"/>
            <w:bookmarkEnd w:id="458"/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/>
        <w:tc>
          <w:tcPr>
            <w:tcW w:w="95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459" w:name="dfasgnma9g"/>
            <w:bookmarkEnd w:id="459"/>
            <w:r>
              <w:rPr>
                <w:rFonts w:cs="Times New Roman" w:ascii="Times New Roman" w:hAnsi="Times New Roman"/>
              </w:rPr>
              <w:t xml:space="preserve">Численность (удельный вес) педработников с квалификационной категорией от общей </w:t>
              <w:br/>
              <w:t>численности таких работников, в том числе: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460" w:name="dfaslwppm6"/>
            <w:bookmarkEnd w:id="460"/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461" w:name="dfas34q69g"/>
            <w:bookmarkEnd w:id="461"/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</w:tr>
      <w:tr>
        <w:trPr/>
        <w:tc>
          <w:tcPr>
            <w:tcW w:w="9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462" w:name="dfas5omgbi"/>
            <w:bookmarkEnd w:id="462"/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с высшей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463" w:name="dfascokdeq"/>
            <w:bookmarkEnd w:id="46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 (0%)</w:t>
            </w:r>
          </w:p>
        </w:tc>
      </w:tr>
      <w:tr>
        <w:trPr/>
        <w:tc>
          <w:tcPr>
            <w:tcW w:w="9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464" w:name="dfas5agmid"/>
            <w:bookmarkEnd w:id="464"/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первой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465" w:name="dfas3uxc7f"/>
            <w:bookmarkEnd w:id="46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 (30%)</w:t>
            </w:r>
          </w:p>
        </w:tc>
      </w:tr>
      <w:tr>
        <w:trPr/>
        <w:tc>
          <w:tcPr>
            <w:tcW w:w="95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466" w:name="dfasiiz6u6"/>
            <w:bookmarkEnd w:id="466"/>
            <w:r>
              <w:rPr>
                <w:rFonts w:cs="Times New Roman" w:ascii="Times New Roman" w:hAnsi="Times New Roman"/>
              </w:rPr>
              <w:t xml:space="preserve">Численность (удельный вес) педработников от общей численности таких работников с </w:t>
              <w:br/>
              <w:t>педагогическим стажем: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467" w:name="dfasqgcun2"/>
            <w:bookmarkEnd w:id="467"/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468" w:name="dfas51pywi"/>
            <w:bookmarkEnd w:id="468"/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</w:tr>
      <w:tr>
        <w:trPr/>
        <w:tc>
          <w:tcPr>
            <w:tcW w:w="9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469" w:name="dfasria2m6"/>
            <w:bookmarkEnd w:id="469"/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470" w:name="dfasevqryp"/>
            <w:bookmarkEnd w:id="47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 (0%)</w:t>
            </w:r>
          </w:p>
        </w:tc>
      </w:tr>
      <w:tr>
        <w:trPr/>
        <w:tc>
          <w:tcPr>
            <w:tcW w:w="9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471" w:name="dfashghsm9"/>
            <w:bookmarkEnd w:id="471"/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больше 30 лет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472" w:name="dfasle2nwg"/>
            <w:bookmarkEnd w:id="47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 (50%)</w:t>
            </w:r>
          </w:p>
        </w:tc>
      </w:tr>
      <w:tr>
        <w:trPr/>
        <w:tc>
          <w:tcPr>
            <w:tcW w:w="95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473" w:name="dfasazdcht"/>
            <w:bookmarkEnd w:id="473"/>
            <w:r>
              <w:rPr>
                <w:rFonts w:cs="Times New Roman" w:ascii="Times New Roman" w:hAnsi="Times New Roman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474" w:name="dfasdxompe"/>
            <w:bookmarkEnd w:id="474"/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475" w:name="dfasecigx9"/>
            <w:bookmarkEnd w:id="475"/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</w:tr>
      <w:tr>
        <w:trPr/>
        <w:tc>
          <w:tcPr>
            <w:tcW w:w="9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476" w:name="dfasgmftfq"/>
            <w:bookmarkEnd w:id="476"/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до 30 лет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477" w:name="dfas32lm55"/>
            <w:bookmarkEnd w:id="47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 (0%)</w:t>
            </w:r>
          </w:p>
        </w:tc>
      </w:tr>
      <w:tr>
        <w:trPr/>
        <w:tc>
          <w:tcPr>
            <w:tcW w:w="9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478" w:name="dfasgciez6"/>
            <w:bookmarkEnd w:id="478"/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от 55 лет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479" w:name="dfasiozpl3"/>
            <w:bookmarkEnd w:id="47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 (50%)</w:t>
            </w:r>
          </w:p>
        </w:tc>
      </w:tr>
      <w:tr>
        <w:trPr/>
        <w:tc>
          <w:tcPr>
            <w:tcW w:w="9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480" w:name="dfasn1g5fh"/>
            <w:bookmarkEnd w:id="480"/>
            <w:r>
              <w:rPr>
                <w:rFonts w:cs="Times New Roman" w:ascii="Times New Roman" w:hAnsi="Times New Roman"/>
              </w:rPr>
              <w:t xml:space="preserve">Численность (удельный вес) педагогических и административно-хозяйственных работников, </w:t>
              <w:br/>
              <w:t xml:space="preserve">которые за последние 5 лет прошли повышение квалификации или профессиональную </w:t>
              <w:br/>
              <w:t>переподготовку, от общей численности таких работников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481" w:name="dfasgv4n8g"/>
            <w:bookmarkEnd w:id="481"/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482" w:name="dfasvpomil"/>
            <w:bookmarkEnd w:id="48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 (50%)</w:t>
            </w:r>
          </w:p>
        </w:tc>
      </w:tr>
      <w:tr>
        <w:trPr/>
        <w:tc>
          <w:tcPr>
            <w:tcW w:w="9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483" w:name="dfas8y949r"/>
            <w:bookmarkEnd w:id="483"/>
            <w:r>
              <w:rPr>
                <w:rFonts w:cs="Times New Roman" w:ascii="Times New Roman" w:hAnsi="Times New Roman"/>
              </w:rPr>
              <w:t xml:space="preserve">Численность (удельный вес) педагогических и административно-хозяйственных работников, </w:t>
              <w:br/>
              <w:t xml:space="preserve">которые прошли повышение квалификации по применению в образовательном процессе ФГОС, </w:t>
              <w:br/>
              <w:t>от общей численности таких работников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484" w:name="dfas76xrgg"/>
            <w:bookmarkEnd w:id="484"/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485" w:name="dfasekxbbd"/>
            <w:bookmarkEnd w:id="48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 (50%)</w:t>
            </w:r>
          </w:p>
        </w:tc>
      </w:tr>
      <w:tr>
        <w:trPr/>
        <w:tc>
          <w:tcPr>
            <w:tcW w:w="15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486" w:name="dfasg32l73"/>
            <w:bookmarkStart w:id="487" w:name="de3"/>
            <w:bookmarkEnd w:id="486"/>
            <w:bookmarkEnd w:id="487"/>
            <w:r>
              <w:rPr>
                <w:rFonts w:cs="Times New Roman" w:ascii="Times New Roman" w:hAnsi="Times New Roman"/>
                <w:b/>
                <w:bCs/>
              </w:rPr>
              <w:t>Инфраструктура</w:t>
            </w:r>
          </w:p>
        </w:tc>
      </w:tr>
      <w:tr>
        <w:trPr/>
        <w:tc>
          <w:tcPr>
            <w:tcW w:w="9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488" w:name="dfasivknfi"/>
            <w:bookmarkEnd w:id="488"/>
            <w:r>
              <w:rPr>
                <w:rFonts w:cs="Times New Roman" w:ascii="Times New Roman" w:hAnsi="Times New Roman"/>
              </w:rPr>
              <w:t>Количество компьютеров в расчете на одного учащегося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489" w:name="dfasucli2y"/>
            <w:bookmarkEnd w:id="489"/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490" w:name="dfasc41giq"/>
            <w:bookmarkEnd w:id="49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,75</w:t>
            </w:r>
          </w:p>
        </w:tc>
      </w:tr>
      <w:tr>
        <w:trPr/>
        <w:tc>
          <w:tcPr>
            <w:tcW w:w="9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491" w:name="dfasosqrwv"/>
            <w:bookmarkEnd w:id="491"/>
            <w:r>
              <w:rPr>
                <w:rFonts w:cs="Times New Roman" w:ascii="Times New Roman" w:hAnsi="Times New Roman"/>
              </w:rPr>
              <w:t xml:space="preserve">Количество экземпляров учебной и учебно-методической литературы от общего количества </w:t>
              <w:br/>
              <w:t>единиц библиотечного фонда в расчете на одного учащегося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492" w:name="dfasltvl9i"/>
            <w:bookmarkEnd w:id="492"/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493" w:name="dfasg6sne9"/>
            <w:bookmarkEnd w:id="493"/>
            <w:r>
              <w:rPr>
                <w:rFonts w:cs="Times New Roman" w:ascii="Times New Roman" w:hAnsi="Times New Roman"/>
              </w:rPr>
              <w:t>23,6</w:t>
            </w:r>
          </w:p>
        </w:tc>
      </w:tr>
      <w:tr>
        <w:trPr/>
        <w:tc>
          <w:tcPr>
            <w:tcW w:w="9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494" w:name="dfas71lgmz"/>
            <w:bookmarkEnd w:id="494"/>
            <w:r>
              <w:rPr>
                <w:rFonts w:cs="Times New Roman" w:ascii="Times New Roman" w:hAnsi="Times New Roman"/>
              </w:rPr>
              <w:t>Наличие в школе системы электронного документооборота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495" w:name="dfashbp9lk"/>
            <w:bookmarkEnd w:id="495"/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496" w:name="dfasoqer3p"/>
            <w:bookmarkEnd w:id="49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да</w:t>
            </w:r>
          </w:p>
        </w:tc>
      </w:tr>
      <w:tr>
        <w:trPr/>
        <w:tc>
          <w:tcPr>
            <w:tcW w:w="95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497" w:name="dfas6ti0ax"/>
            <w:bookmarkEnd w:id="497"/>
            <w:r>
              <w:rPr>
                <w:rFonts w:cs="Times New Roman" w:ascii="Times New Roman" w:hAnsi="Times New Roman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498" w:name="dfas417ws6"/>
            <w:bookmarkEnd w:id="498"/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499" w:name="dfasn8r8yy"/>
            <w:bookmarkEnd w:id="49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да</w:t>
            </w:r>
          </w:p>
        </w:tc>
      </w:tr>
      <w:tr>
        <w:trPr/>
        <w:tc>
          <w:tcPr>
            <w:tcW w:w="9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500" w:name="dfas6z4224"/>
            <w:bookmarkEnd w:id="500"/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рабочих мест для работы на компьютере или ноутбуке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501" w:name="dfasgiqmuu"/>
            <w:bookmarkEnd w:id="501"/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502" w:name="dfasevdaq0"/>
            <w:bookmarkEnd w:id="502"/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медиатеки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503" w:name="dfas92rpxa"/>
            <w:bookmarkEnd w:id="503"/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504" w:name="dfasql4a29"/>
            <w:bookmarkEnd w:id="504"/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средств сканирования и распознавания текста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505" w:name="dfas3oqqvm"/>
            <w:bookmarkEnd w:id="50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да</w:t>
            </w:r>
          </w:p>
        </w:tc>
      </w:tr>
      <w:tr>
        <w:trPr/>
        <w:tc>
          <w:tcPr>
            <w:tcW w:w="9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506" w:name="dfaseudmpw"/>
            <w:bookmarkEnd w:id="506"/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выхода в интернет с библиотечных компьютеров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507" w:name="dfase8nvqm"/>
            <w:bookmarkEnd w:id="50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да</w:t>
            </w:r>
          </w:p>
        </w:tc>
      </w:tr>
      <w:tr>
        <w:trPr/>
        <w:tc>
          <w:tcPr>
            <w:tcW w:w="9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508" w:name="dfas5azgex"/>
            <w:bookmarkEnd w:id="508"/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системы контроля распечатки материалов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509" w:name="dfas82edf8"/>
            <w:bookmarkEnd w:id="50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да</w:t>
            </w:r>
          </w:p>
        </w:tc>
      </w:tr>
      <w:tr>
        <w:trPr/>
        <w:tc>
          <w:tcPr>
            <w:tcW w:w="9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510" w:name="dfasxig4qz"/>
            <w:bookmarkEnd w:id="510"/>
            <w:r>
              <w:rPr>
                <w:rFonts w:cs="Times New Roman" w:ascii="Times New Roman" w:hAnsi="Times New Roman"/>
              </w:rPr>
              <w:t xml:space="preserve">Численность (удельный вес) обучающихся, которые могут пользоваться широкополосным </w:t>
              <w:br/>
              <w:t>интернетом не менее 2 Мб/с, от общей численности обучающихся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511" w:name="dfaszxcse0"/>
            <w:bookmarkEnd w:id="511"/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512" w:name="dfasc5b559"/>
            <w:bookmarkEnd w:id="51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6 (100%)</w:t>
            </w:r>
          </w:p>
        </w:tc>
      </w:tr>
      <w:tr>
        <w:trPr/>
        <w:tc>
          <w:tcPr>
            <w:tcW w:w="9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513" w:name="dfas7vg5qv"/>
            <w:bookmarkEnd w:id="513"/>
            <w:r>
              <w:rPr>
                <w:rFonts w:cs="Times New Roman" w:ascii="Times New Roman" w:hAnsi="Times New Roman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514" w:name="dfaspseg0y"/>
            <w:bookmarkEnd w:id="514"/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515" w:name="dfas14geib"/>
            <w:bookmarkEnd w:id="51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,9</w:t>
            </w:r>
          </w:p>
        </w:tc>
      </w:tr>
      <w:tr>
        <w:trPr/>
        <w:tc>
          <w:tcPr>
            <w:tcW w:w="9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16" w:name="dfasvp1ghd"/>
      <w:bookmarkEnd w:id="516"/>
      <w:r>
        <w:rPr>
          <w:rFonts w:cs="Times New Roman" w:ascii="Times New Roman" w:hAnsi="Times New Roman"/>
          <w:sz w:val="24"/>
          <w:szCs w:val="24"/>
        </w:rPr>
        <w:t xml:space="preserve">Анализ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оказателей указывает на то, что Школа имеет достаточную инфраструктуру, которая соответствует требованиям</w:t>
      </w:r>
      <w:r>
        <w:rPr>
          <w:rFonts w:cs="Times New Roman" w:ascii="Times New Roman" w:hAnsi="Times New Roman"/>
          <w:sz w:val="24"/>
          <w:szCs w:val="24"/>
        </w:rPr>
        <w:t xml:space="preserve"> СанПиН 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2.4.2.2821-10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итарно-эпидемиологические требования к условиям и организации обучения в общеобразовательных учреждениях» и </w:t>
      </w:r>
      <w:r>
        <w:rPr>
          <w:rFonts w:cs="Times New Roman" w:ascii="Times New Roman" w:hAnsi="Times New Roman"/>
          <w:bCs/>
          <w:iCs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bookmarkStart w:id="517" w:name="dfasy544b0"/>
      <w:bookmarkEnd w:id="517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Школа укомплектована достаточным количеством педагогических и иных работников, которые имеют разный уровень квалификации и регулярно </w:t>
      </w:r>
      <w:r>
        <w:rPr>
          <w:rFonts w:cs="Times New Roman" w:ascii="Times New Roman" w:hAnsi="Times New Roman"/>
          <w:bCs/>
          <w:iCs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проходят повышение квалификации, что позволяет обеспечивать стабильных качественных результатов образовательных достижений </w:t>
      </w:r>
      <w:r>
        <w:rPr>
          <w:rFonts w:cs="Times New Roman" w:ascii="Times New Roman" w:hAnsi="Times New Roman"/>
          <w:bCs/>
          <w:iCs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учающихс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Директор МОУ Лодейнинская СОШ                                               О.Л. Ряжских</w:t>
      </w:r>
    </w:p>
    <w:sectPr>
      <w:type w:val="nextPage"/>
      <w:pgSz w:orient="landscape" w:w="16838" w:h="11906"/>
      <w:pgMar w:left="945" w:right="945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41:00Z</dcterms:created>
  <dc:creator>o.tabanina</dc:creator>
  <dc:description/>
  <cp:keywords/>
  <dc:language>en-US</dc:language>
  <cp:lastModifiedBy>К2</cp:lastModifiedBy>
  <dcterms:modified xsi:type="dcterms:W3CDTF">2020-01-15T12:53:00Z</dcterms:modified>
  <cp:revision>8</cp:revision>
  <dc:subject/>
  <dc:title/>
</cp:coreProperties>
</file>